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116-101020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4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整修中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8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7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3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1/01/16-101/02/05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204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D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業版圖控式發展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0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招生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招生試題封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4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9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納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7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言會單位代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7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2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保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206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型生理訊號活動周期記錄分析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6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1204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DSP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模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7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課用羽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7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彈性繃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7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打不倒的勇者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100-020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,7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7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C Classification We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DB100-37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6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室用電腦鍵盤故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4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媒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2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聞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3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強化玻璃拉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9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107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主教研修學士學位學程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193,13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40,770</w:t>
      </w:r>
      <w:r>
        <w:rPr>
          <w:rFonts w:ascii="標楷體" w:hAnsi="標楷體" w:cs="標楷體" w:eastAsia="標楷體"/>
        </w:rPr>
        <w:t xml:space="preserve">元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75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737"/>
        <w:gridCol w:w="720"/>
        <w:gridCol w:w="697"/>
      </w:tblGrid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民生學院、法律學院、社會科學院、管理學院、聖言單位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民生學院、法律學院、社會科學院、管理學院、聖言單位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民生學院、法律學院、社會科學院、管理學院、聖言單位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2-20T04:13:00Z</dcterms:modified>
  <cp:revision>26</cp:revision>
  <dc:subject/>
  <dc:title>業務數據報告統計表(980223-980301)</dc:title>
</cp:coreProperties>
</file>