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109-10101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20"/>
          <w:shd w:fill="D8D8D8" w:val="clear"/>
        </w:rPr>
        <w:t>出納組</w:t>
      </w:r>
    </w:p>
    <w:tbl>
      <w:tblPr>
        <w:tblW w:w="973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858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220,69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67,37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7,46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3,58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,537,4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9,825,3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0,56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26,3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專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16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98,920,90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,1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27,73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,77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308,3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,007,53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,7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59,738,2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,380,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795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76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51,447,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3,871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1/09-101/01/15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15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課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41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2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0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3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04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及類比通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3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eBook Collection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EB100-4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85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24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手護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23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陽能發電模擬系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SP-6C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09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代表隊防護用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103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23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19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錄影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0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1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2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攝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線材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1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Views 7.0 Std. Site License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人授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 2,039,00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81,659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6804"/>
        <w:gridCol w:w="720"/>
        <w:gridCol w:w="555"/>
      </w:tblGrid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  <w:r>
              <w:rPr>
                <w:rFonts w:eastAsia="標楷體" w:ascii="標楷體" w:hAnsi="標楷體"/>
                <w:color w:val="00000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2-20T03:17:00Z</dcterms:modified>
  <cp:revision>27</cp:revision>
  <dc:subject/>
  <dc:title>業務數據報告統計表(980223-980301)</dc:title>
</cp:coreProperties>
</file>