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12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電動車向原廠採購，文件不全持續追蹤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音樂系「增設錄音間及聲響設備（懷仁廳）」採購案評選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統計冷氣需求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總務系統規劃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廠商訪談持續中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2-20T02:38:00Z</dcterms:modified>
  <cp:revision>15</cp:revision>
  <dc:subject/>
  <dc:title>總務處下週重要工作進度</dc:title>
</cp:coreProperties>
</file>