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1226-101010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3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3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6237"/>
        <w:gridCol w:w="720"/>
        <w:gridCol w:w="697"/>
      </w:tblGrid>
      <w:tr>
        <w:trPr>
          <w:trHeight w:val="5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  <w:r>
              <w:rPr>
                <w:rFonts w:eastAsia="標楷體" w:ascii="標楷體" w:hAnsi="標楷體"/>
                <w:color w:val="000000"/>
                <w:szCs w:val="3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before="180" w:after="0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12/26-101/01/01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23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4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18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SONY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相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6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6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動微量分注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6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channel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線藍芽生理搖測儀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15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像處理實驗室研究用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10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鏽鋼小鼠籠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7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散式平行化運算處理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10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置物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14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華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SUS VE278Q 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型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ED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毫秒大畫面多媒體液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20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文期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_Teaching Musi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一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7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 1,043,69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31,205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2-20T01:32:00Z</dcterms:modified>
  <cp:revision>28</cp:revision>
  <dc:subject/>
  <dc:title>業務數據報告統計表(980223-980301)</dc:title>
</cp:coreProperties>
</file>