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新增標案備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簡報資料再修正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年全校冷氣機需求調查函簽出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總務系統需求評估作業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資源教室解約發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1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配合採購驗收事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持續注意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資訊講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使用及維修狀況。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田建菁</cp:lastModifiedBy>
  <dcterms:modified xsi:type="dcterms:W3CDTF">2011-12-26T03:09:00Z</dcterms:modified>
  <cp:revision>17</cp:revision>
  <dc:subject/>
  <dc:title>總務處下週重要工作進度</dc:title>
</cp:coreProperties>
</file>