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212-10012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6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6095"/>
        <w:gridCol w:w="720"/>
        <w:gridCol w:w="558"/>
      </w:tblGrid>
      <w:tr>
        <w:trPr>
          <w:trHeight w:val="5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    100.12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錄音間及聲響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3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12.27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2/12-100/12/18)</w:t>
      </w:r>
    </w:p>
    <w:tbl>
      <w:tblPr>
        <w:tblW w:w="932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921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129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94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OCLC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杜威分類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版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652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董事會秘書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多功能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378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35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購買電腦壹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08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動物用氣體麻醉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5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正立顯微鏡攝影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71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頻無線麥克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986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ad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06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骨鋸高彈性傳導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46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聽覺輔具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454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量天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472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756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館際合作列印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付予金儀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次核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23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2,55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876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5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258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訊號產生擷取模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191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擴音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93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物製備實驗室內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1,49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06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質性研究分析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MAXQD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917,55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57,767</w:t>
      </w:r>
      <w:r>
        <w:rPr>
          <w:rFonts w:ascii="標楷體" w:hAnsi="標楷體" w:cs="標楷體" w:eastAsia="標楷體"/>
        </w:rPr>
        <w:t xml:space="preserve">元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23T01:58:00Z</dcterms:modified>
  <cp:revision>27</cp:revision>
  <dc:subject/>
  <dc:title>業務數據報告統計表(980223-980301)</dc:title>
</cp:coreProperties>
</file>