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說明會簡報資料準備及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概算表資料填列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全校冷氣機需求調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五、復函</w:t>
      </w:r>
      <w:r>
        <w:rPr>
          <w:rFonts w:ascii="標楷體" w:hAnsi="標楷體" w:cs="新細明體;PMingLiU" w:eastAsia="標楷體"/>
          <w:kern w:val="0"/>
        </w:rPr>
        <w:t>法務部行政執行署臺北行政執行處執行命令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開會討論科研採購作業要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上一份底價訂定授權簽呈，授權開標主持人當場參考廠商報價訂定合理底價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總務系統擴充功能評估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2-23T01:16:00Z</dcterms:modified>
  <cp:revision>16</cp:revision>
  <dc:subject/>
  <dc:title>總務處下週重要工作進度</dc:title>
</cp:coreProperties>
</file>