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128-100120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160"/>
        <w:gridCol w:w="999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517,85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401,39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6,93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新莊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8,64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,0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,03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282,0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226,97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0,75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,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39,977,60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,000,0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,41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8,59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6,37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14,49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2,11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,48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14,171,476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60"/>
        <w:gridCol w:w="1680"/>
        <w:gridCol w:w="1680"/>
      </w:tblGrid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297,7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445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84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8,383,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5,729</w:t>
            </w:r>
          </w:p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FF6600"/>
          <w:sz w:val="32"/>
          <w:szCs w:val="32"/>
          <w:shd w:fill="D8D8D8" w:val="clear"/>
        </w:rPr>
      </w:pPr>
      <w:r>
        <w:rPr>
          <w:b/>
          <w:color w:val="FF6600"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變更為校內預算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錄音間及聲響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3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>100.12.27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1/28-100/12/04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16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老人休閒輔具（江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30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IP, A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98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5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axos Music Librar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拿索斯線上音樂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33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6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靜電紡絲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8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中學期畢業考試答案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,94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0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低溫離心式濃縮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6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 to Z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資源整合型界面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,76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2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cience Direct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8,782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6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RZ-3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版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24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4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幼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抽油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9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研究設備－翹翹板震盪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98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研究設備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ikon E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眼學生型生物顯微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9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研究設備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Pro 2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迷你手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組織均質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9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動蓆白銀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00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業型數位攝影機一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9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10031E+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0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可調溫烘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8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磁加熱攪拌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8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可調式微量吸管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0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量離心管旋轉混合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0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藥品保存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6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試管震盪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7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部補助智慧生活 設備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2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4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SANYO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度冰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6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防潮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2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英百科全書線上英文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ncyclopedia Britannica Online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2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3,0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5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IM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音樂期刊資料庫全文版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種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、圖書館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4,17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2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Emerald Management 120 (EM120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43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4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anon PowerShot S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相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-pod touch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1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隨身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17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18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科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空系統維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6,5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4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干涉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秉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6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士班招生廣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2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ood Science &amp; Technology Abstracts 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29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603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9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laciwell Encyclopedia of Sociology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3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794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8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Wiley Current Protocols Online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DB100-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7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2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RDA Toolkit 2011/11~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0-28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27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0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究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0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群文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,702,41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90,824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6237"/>
        <w:gridCol w:w="720"/>
        <w:gridCol w:w="558"/>
      </w:tblGrid>
      <w:tr>
        <w:trPr>
          <w:trHeight w:val="53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2-07T08:15:00Z</dcterms:modified>
  <cp:revision>29</cp:revision>
  <dc:subject/>
  <dc:title>業務數據報告統計表(980223-980301)</dc:title>
</cp:coreProperties>
</file>