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1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加本校校慶遊園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預算說明會預備報告資料預先著手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擬定科研採購作業要點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總務系統擴充功能評估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1-11-29T23:45:00Z</dcterms:modified>
  <cp:revision>16</cp:revision>
  <dc:subject/>
  <dc:title>總務處下週重要工作進度</dc:title>
</cp:coreProperties>
</file>