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1121-1001127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>
          <w:trHeight w:val="53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80" w:leader="none"/>
                <w:tab w:val="center" w:pos="453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4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4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人壽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1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67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560"/>
        <w:gridCol w:w="720"/>
        <w:gridCol w:w="698"/>
      </w:tblGrid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來源變更為校內預算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數位學伴線上課業輔導服務計畫之輔助器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寫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羅慧珍老師</w:t>
            </w:r>
            <w:r>
              <w:rPr>
                <w:rFonts w:eastAsia="標楷體" w:cs="標楷體" w:ascii="標楷體" w:hAnsi="標楷體"/>
                <w:color w:val="000000"/>
              </w:rPr>
              <w:t>25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式細胞儀乙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         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    100.11.07    100.11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3   100.11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及中美堂照明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溫照</w:t>
            </w:r>
            <w:r>
              <w:rPr>
                <w:rFonts w:eastAsia="標楷體" w:cs="標楷體" w:ascii="標楷體" w:hAnsi="標楷體"/>
                <w:color w:val="000000"/>
              </w:rPr>
              <w:t>30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導覽指標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黃蘭麗</w:t>
            </w:r>
            <w:r>
              <w:rPr>
                <w:rFonts w:eastAsia="標楷體" w:cs="標楷體" w:ascii="標楷體" w:hAnsi="標楷體"/>
                <w:color w:val="000000"/>
              </w:rPr>
              <w:t>227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台搭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輔中心黃佳琳</w:t>
            </w:r>
            <w:r>
              <w:rPr>
                <w:rFonts w:eastAsia="標楷體" w:cs="標楷體" w:ascii="標楷體" w:hAnsi="標楷體"/>
                <w:color w:val="000000"/>
              </w:rPr>
              <w:t>300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聖誔燈飾用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ith OVID Medline </w:t>
            </w:r>
            <w:r>
              <w:rPr>
                <w:rFonts w:ascii="標楷體" w:hAnsi="標楷體" w:cs="標楷體" w:eastAsia="標楷體"/>
                <w:color w:val="000000"/>
              </w:rPr>
              <w:t>等五種資料庫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使用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5            100.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網路中階交換器</w:t>
            </w:r>
            <w:r>
              <w:rPr>
                <w:rFonts w:eastAsia="標楷體" w:cs="標楷體" w:ascii="標楷體" w:hAnsi="標楷體"/>
                <w:color w:val="000000"/>
              </w:rPr>
              <w:t>(Cisc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朱森萍</w:t>
            </w:r>
            <w:r>
              <w:rPr>
                <w:rFonts w:eastAsia="標楷體" w:cs="標楷體" w:ascii="標楷體" w:hAnsi="標楷體"/>
                <w:color w:val="000000"/>
              </w:rPr>
              <w:t>35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上型電腦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華園戲劇總團演出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網閘道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蕭明嫻</w:t>
            </w:r>
            <w:r>
              <w:rPr>
                <w:rFonts w:eastAsia="標楷體" w:cs="標楷體" w:ascii="標楷體" w:hAnsi="標楷體"/>
                <w:color w:val="000000"/>
              </w:rPr>
              <w:t>3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台復校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週年校慶聯誼募款餐會活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系林嘉鴻</w:t>
            </w:r>
            <w:r>
              <w:rPr>
                <w:rFonts w:eastAsia="標楷體" w:cs="標楷體" w:ascii="標楷體" w:hAnsi="標楷體"/>
                <w:color w:val="000000"/>
              </w:rPr>
              <w:t>23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設錄音間及聲響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5</w:t>
            </w:r>
            <w:r>
              <w:rPr>
                <w:rFonts w:ascii="標楷體" w:hAnsi="標楷體" w:cs="標楷體" w:eastAsia="標楷體"/>
                <w:color w:val="000000"/>
              </w:rPr>
              <w:t>資格標</w:t>
            </w:r>
            <w:r>
              <w:rPr>
                <w:rFonts w:eastAsia="標楷體" w:cs="標楷體" w:ascii="標楷體" w:hAnsi="標楷體"/>
                <w:color w:val="000000"/>
              </w:rPr>
              <w:t>100.12.19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11/21-100/11/27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98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Wiley-Blackwell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電子期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3,54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9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ACS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電子期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9,524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89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Nature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電子期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,201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62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下雜誌群知識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DB100-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1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49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MM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四種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傳播、醫學、圖書館、民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DB100-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,235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43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國博碩士全文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EB100-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,751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49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cademic Search Complet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個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DB100-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36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96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友募款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圓山餐會摸彩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iPad2 32G (Wi-Fi+3G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7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95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共事務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圓山餐會摸彩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~Mac Book Pro(1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9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83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頁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潔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20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Science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電子期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,089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3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多功能教室及兒家學園等使用之單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95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事務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器材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優化教室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4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導師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7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衛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防護器具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唐老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52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蘋果筆記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MD313TA/A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8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共事務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圓山餐會摸彩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捷安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RX OB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6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光學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7,15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88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訂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cer Walking Librar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電子期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1,07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6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務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63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Family &amp; Society Studies Worldwid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七種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生、社科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DB100-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21,551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1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-Dissertation on CD-RO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化論文典藏聯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DB100-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,086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7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ISA &amp; Sociological Abstracts(CSA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DB100-3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,803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1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Web of science(SCIE, SSCI)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DB100-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9,195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19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國期刊全文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DB100-1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683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247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訂購中文期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47,41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247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訂購中文期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1,93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6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藥品冷藏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7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30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傅力葉紅外光譜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8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45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備份周邊設備和備份交換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77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公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布面  綠色  附扶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76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衛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析天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條碼辨識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唐老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1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21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訂購日文期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0,875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2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訂購日文期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1,528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6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光束量測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鄭秉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5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英百科全書線上繁體中文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DB100-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,229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19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F607,SF609,SF6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碩專班研究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2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C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螢幕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27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PsychiatryOnlin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DB100-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5,7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2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ON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平板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8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98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老人學學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預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投影機及擴音周邊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,6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27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ciFinder Schola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理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DB100-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,715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0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任意波型產生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59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SSR 112SC 12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成型電腦橫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,98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5,596,389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76,708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spacing w:lineRule="atLeast" w:line="0"/>
        <w:ind w:left="-600" w:firstLine="600"/>
        <w:jc w:val="center"/>
        <w:rPr>
          <w:rFonts w:eastAsia="標楷體"/>
          <w:b/>
          <w:b/>
          <w:sz w:val="20"/>
          <w:szCs w:val="32"/>
        </w:rPr>
      </w:pPr>
      <w:r>
        <w:rPr>
          <w:rFonts w:eastAsia="標楷體"/>
          <w:b/>
          <w:sz w:val="20"/>
          <w:szCs w:val="32"/>
        </w:rPr>
      </w:r>
    </w:p>
    <w:tbl>
      <w:tblPr>
        <w:tblW w:w="1002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160"/>
        <w:gridCol w:w="1141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,562,16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922,83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8,97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49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,464,37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,075,80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基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487,0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79,40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3,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34,173,04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8,0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0,18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,03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推廣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,32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491,52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,88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2,767,94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03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2410"/>
        <w:gridCol w:w="1134"/>
        <w:gridCol w:w="1559"/>
        <w:gridCol w:w="1560"/>
      </w:tblGrid>
      <w:tr>
        <w:trPr>
          <w:trHeight w:val="60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987,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4,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854</w:t>
            </w:r>
          </w:p>
        </w:tc>
      </w:tr>
      <w:tr>
        <w:trPr>
          <w:trHeight w:val="60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,151,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20,854</w:t>
            </w:r>
          </w:p>
        </w:tc>
      </w:tr>
    </w:tbl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FF6600"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1-11-29T23:49:00Z</dcterms:modified>
  <cp:revision>28</cp:revision>
  <dc:subject/>
  <dc:title>業務數據報告統計表(980223-980301)</dc:title>
</cp:coreProperties>
</file>