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114-10011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（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99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784,29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205,34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,1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04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844,39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1,808,74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312,9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64,70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4,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31,146,56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,000,0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,70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,020,24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80,84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,34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,9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,112,27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,2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59,415,52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2835"/>
        <w:gridCol w:w="1431"/>
        <w:gridCol w:w="1680"/>
        <w:gridCol w:w="1680"/>
      </w:tblGrid>
      <w:tr>
        <w:trPr>
          <w:trHeight w:val="6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672,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,269</w:t>
            </w:r>
          </w:p>
        </w:tc>
      </w:tr>
      <w:tr>
        <w:trPr>
          <w:trHeight w:val="8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8,8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,430</w:t>
            </w:r>
          </w:p>
        </w:tc>
      </w:tr>
      <w:tr>
        <w:trPr>
          <w:trHeight w:val="60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1,121,7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57,699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1/14-100/11/20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5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SR 112SC 12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成型電腦橫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2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業攝影棚數位系統建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8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0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變色龍硬碟保護卡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配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S4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新機採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7,98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1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lrichsweb.co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65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1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JCR We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1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iterature Resource Center with MLA International Bibliograph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種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2,4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7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商學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攝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7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圖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及非典藏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冊及郵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1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xford English Dictionar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17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室優化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程式語言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器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特殊四區可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OH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氣墊座（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動態職能認知評估工具（傅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倫早期發展學習積分量表（傅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俯臥式站立架與活動桌板（傅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2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溫度控制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6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央社新聞剪報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6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碩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冷凍離心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9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管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5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俗體育課程學生參與表演舞龍用專業服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6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呼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椅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1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約系統改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6,8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4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準系統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A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0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嵌入式系統開發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3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播版視聽資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8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5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觸控複合彩色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6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2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4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顯示器，中央處理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M-8520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脊損標準型手動輪椅（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動輪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KM-5000+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後躺式鋁合金輪椅（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KM-BK 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籃球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動輪椅（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4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濟時樓圖書館無線網路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2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4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ndroi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版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21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電子學實驗教學發展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E-elements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敏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04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早產兒發展性照顧組（傅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ctivity Chair(Rifto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擺位評估椅（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2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板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5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5,341,7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12,007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60"/>
        <w:gridCol w:w="720"/>
        <w:gridCol w:w="556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1-21T06:33:00Z</dcterms:modified>
  <cp:revision>28</cp:revision>
  <dc:subject/>
  <dc:title>業務數據報告統計表(980223-980301)</dc:title>
</cp:coreProperties>
</file>