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107-10011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6095"/>
        <w:gridCol w:w="720"/>
        <w:gridCol w:w="698"/>
      </w:tblGrid>
      <w:tr>
        <w:trPr>
          <w:trHeight w:val="5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626,16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173,97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6,6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446,29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919,96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4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64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4,438,1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7,8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5,16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154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23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,8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22,60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,0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64,07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6,596,55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6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798,7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29,960</w:t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9,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250</w:t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0,098,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278,21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皋煒</w:t>
            </w:r>
            <w:r>
              <w:rPr>
                <w:rFonts w:eastAsia="標楷體" w:cs="標楷體" w:ascii="標楷體" w:hAnsi="標楷體"/>
                <w:color w:val="000000"/>
              </w:rPr>
              <w:t>240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1/07-100/11/13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xford Music Online 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學、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7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5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IC-AS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情報顧問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Commerce &amp; Digital Content 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3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「建築師」等期刊一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8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儲存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媒體資料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.1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1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751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4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醒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4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龍獅社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5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日韓文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196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8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憶體加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G)*1+ViewSonic 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3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Commercial Photo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期刊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優化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程式語言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J J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背墊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3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一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8000 EasySep® Magne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磁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3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6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3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.12.0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頒授韓大輝樞機主教名譽宗教學博士學位博士袍及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9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位精密電子分析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潛水課程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26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2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擴充碩士在職專班研究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3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識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新聞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1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S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期刊資料庫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rts &amp; Science I II)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1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iography in conrext(BI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記全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1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明高亮度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7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解剖器械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607,98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9,994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14T02:43:00Z</dcterms:modified>
  <cp:revision>28</cp:revision>
  <dc:subject/>
  <dc:title>業務數據報告統計表(980223-980301)</dc:title>
</cp:coreProperties>
</file>