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01031-1001106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6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  <w:tab w:val="center" w:pos="381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ab/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6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核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國泰人壽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4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39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5812"/>
        <w:gridCol w:w="720"/>
        <w:gridCol w:w="697"/>
      </w:tblGrid>
      <w:tr>
        <w:trPr>
          <w:trHeight w:val="53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     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、傳、教學院、資訊中心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、傳、教學院、資訊中心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、傳、教學院、資訊中心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新增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9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減損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移轉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新增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移轉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報廢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738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280"/>
        <w:gridCol w:w="2520"/>
        <w:gridCol w:w="960"/>
        <w:gridCol w:w="2040"/>
        <w:gridCol w:w="978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055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0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,495,097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8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,218,889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9,075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2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活存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4,532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,867,117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6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,812,715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12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基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,760,897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,794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6926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學聯會費專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36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3,2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79,356,476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8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,00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0103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新國際商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,924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活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772,307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活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,851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8,59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40,959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,54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1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4,341,171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tbl>
      <w:tblPr>
        <w:tblW w:w="8498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8"/>
        <w:gridCol w:w="2520"/>
        <w:gridCol w:w="960"/>
        <w:gridCol w:w="1680"/>
        <w:gridCol w:w="1680"/>
      </w:tblGrid>
      <w:tr>
        <w:trPr>
          <w:trHeight w:val="60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,570,7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685,551</w:t>
            </w:r>
          </w:p>
        </w:tc>
      </w:tr>
      <w:tr>
        <w:trPr>
          <w:trHeight w:val="89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6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0</w:t>
            </w:r>
          </w:p>
        </w:tc>
      </w:tr>
      <w:tr>
        <w:trPr>
          <w:trHeight w:val="604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6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22,581,3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,686,19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/>
      </w:pP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補助款標案</w:t>
      </w:r>
    </w:p>
    <w:tbl>
      <w:tblPr>
        <w:tblW w:w="9141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21"/>
        <w:gridCol w:w="1440"/>
        <w:gridCol w:w="3420"/>
        <w:gridCol w:w="1260"/>
        <w:gridCol w:w="1260"/>
      </w:tblGrid>
      <w:tr>
        <w:trPr>
          <w:tblHeader w:val="true"/>
          <w:trHeight w:val="7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資源教室張傳明</w:t>
            </w:r>
            <w:r>
              <w:rPr>
                <w:rFonts w:eastAsia="標楷體" w:cs="標楷體" w:ascii="標楷體" w:hAnsi="標楷體"/>
                <w:color w:val="000000"/>
              </w:rPr>
              <w:t>314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障礙休憩平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人心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數位學伴線上課業輔導互動平台租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系統維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李慧玲</w:t>
            </w:r>
            <w:r>
              <w:rPr>
                <w:rFonts w:eastAsia="標楷體" w:cs="標楷體" w:ascii="標楷體" w:hAnsi="標楷體"/>
                <w:color w:val="000000"/>
              </w:rPr>
              <w:t>357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C/MS</w:t>
            </w:r>
            <w:r>
              <w:rPr>
                <w:rFonts w:ascii="標楷體" w:hAnsi="標楷體" w:cs="標楷體" w:eastAsia="標楷體"/>
                <w:color w:val="000000"/>
              </w:rPr>
              <w:t>液相層析質譜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組棒球隊訓練暨比賽服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訓練暨比賽器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科系藍娬娟</w:t>
            </w:r>
            <w:r>
              <w:rPr>
                <w:rFonts w:eastAsia="標楷體" w:cs="標楷體" w:ascii="標楷體" w:hAnsi="標楷體"/>
                <w:color w:val="000000"/>
              </w:rPr>
              <w:t>359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功能微量盤分光光譜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考資訊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EL</w:t>
            </w:r>
            <w:r>
              <w:rPr>
                <w:rFonts w:ascii="標楷體" w:hAnsi="標楷體" w:cs="標楷體" w:eastAsia="標楷體"/>
                <w:color w:val="000000"/>
              </w:rPr>
              <w:t>資料庫乙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數位學伴線上課業輔導服務計畫之輔助器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手寫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系羅慧珍老師</w:t>
            </w:r>
            <w:r>
              <w:rPr>
                <w:rFonts w:eastAsia="標楷體" w:cs="標楷體" w:ascii="標楷體" w:hAnsi="標楷體"/>
                <w:color w:val="000000"/>
              </w:rPr>
              <w:t>254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式細胞儀乙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二、業務數據報告統計表</w:t>
      </w:r>
      <w:r>
        <w:rPr/>
        <w:t>-</w:t>
      </w:r>
      <w:r>
        <w:rPr/>
        <w:t>校內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430"/>
        <w:gridCol w:w="3430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野聲樓廁所整修工程（第一期：一樓及二樓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8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服務獎勵表單流程子系統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賴何英</w:t>
            </w:r>
            <w:r>
              <w:rPr>
                <w:rFonts w:eastAsia="標楷體" w:cs="標楷體" w:ascii="標楷體" w:hAnsi="標楷體"/>
                <w:color w:val="000000"/>
              </w:rPr>
              <w:t>296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校務行政系統主機維護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6          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EMC Storage</w:t>
            </w:r>
            <w:r>
              <w:rPr>
                <w:rFonts w:ascii="標楷體" w:hAnsi="標楷體" w:cs="標楷體" w:eastAsia="標楷體"/>
                <w:color w:val="000000"/>
              </w:rPr>
              <w:t>磁碟擴充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組長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3M V</w:t>
            </w:r>
            <w:r>
              <w:rPr>
                <w:rFonts w:ascii="標楷體" w:hAnsi="標楷體" w:cs="標楷體" w:eastAsia="標楷體"/>
                <w:color w:val="000000"/>
              </w:rPr>
              <w:t>系列自助借還書系統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架構管理搜尋平台軟體（</w:t>
            </w:r>
            <w:r>
              <w:rPr>
                <w:rFonts w:eastAsia="標楷體"/>
                <w:color w:val="000000"/>
              </w:rPr>
              <w:t>Splunk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7    100.10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微軟軟體授權一批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公博樓圖書館地下室密集書庫的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謝昇晃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「機架式伺服器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專任教職員工團體意外保險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7             100.11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鄭光育</w:t>
            </w:r>
            <w:r>
              <w:rPr>
                <w:rFonts w:eastAsia="標楷體" w:cs="標楷體" w:ascii="標楷體" w:hAnsi="標楷體"/>
                <w:color w:val="000000"/>
              </w:rPr>
              <w:t>41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級畢業紀念冊編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黃書瑋</w:t>
            </w:r>
            <w:r>
              <w:rPr>
                <w:rFonts w:eastAsia="標楷體" w:cs="標楷體" w:ascii="標楷體" w:hAnsi="標楷體"/>
                <w:color w:val="000000"/>
              </w:rPr>
              <w:t>233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視攝影棚設備擴充乙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31    100.11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學習中心古佳賢</w:t>
            </w:r>
            <w:r>
              <w:rPr>
                <w:rFonts w:eastAsia="標楷體" w:cs="標楷體" w:ascii="標楷體" w:hAnsi="標楷體"/>
                <w:color w:val="000000"/>
              </w:rPr>
              <w:t>377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「仁愛樹平台景觀工程建置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籌備處</w:t>
            </w:r>
            <w:r>
              <w:rPr>
                <w:rFonts w:eastAsia="標楷體" w:cs="標楷體" w:ascii="標楷體" w:hAnsi="標楷體"/>
                <w:color w:val="000000"/>
              </w:rPr>
              <w:t>2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簡介製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刋媒體組陳逸芳</w:t>
            </w:r>
            <w:r>
              <w:rPr>
                <w:rFonts w:eastAsia="標楷體" w:cs="標楷體" w:ascii="標楷體" w:hAnsi="標楷體"/>
                <w:color w:val="000000"/>
              </w:rPr>
              <w:t>395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>年西文期刋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聲樓及中美堂照明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三、業務數據報告統計表</w:t>
      </w:r>
      <w:r>
        <w:rPr/>
        <w:t>-</w:t>
      </w:r>
      <w:r>
        <w:rPr/>
        <w:t>一般採購案</w:t>
      </w:r>
      <w:r>
        <w:rPr/>
        <w:t>(100/10/31-100/11/06)</w:t>
      </w:r>
    </w:p>
    <w:tbl>
      <w:tblPr>
        <w:tblW w:w="919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800"/>
        <w:gridCol w:w="3960"/>
        <w:gridCol w:w="1800"/>
      </w:tblGrid>
      <w:tr>
        <w:trPr>
          <w:tblHeader w:val="true"/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216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管在職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老師辦公室傢俱一批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1,9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80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腦矢狀切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0,52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138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織品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流明高亮度投影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4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175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應美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位繪圖板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163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職治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溫濕度量測套組（劉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,65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180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管理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液晶投影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78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男性骨盆腔模型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77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半身男女性生殖器可互換模型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98,7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7000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理二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立言學苑屋頂防漏改善工程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,80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143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附設醫院籌備處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附設醫院動土典禮場地佈置委託案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154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環安衛中心環境保護管理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segway i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動車及其相關配件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170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媒體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光燈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242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學碩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吹氮濃縮加熱裝置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140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食科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實驗用照相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231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000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HyRead eBook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EB100-2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3,067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217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註冊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請購辦公室專用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189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哲學與文化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哲學與文化月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頁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至潔有限公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66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西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師研究室筆記型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115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融國企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一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1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216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資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評量獎品採購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3,96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216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資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評量獎品採購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,96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216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資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評量獎品採購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216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註冊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請購辦公室專用黑白雷射印表機如附件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144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會計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印表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220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統計資訊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三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ASUS B53S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7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160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會計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桌上型電腦主機及螢幕採購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1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108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專題奬品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1,564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164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會計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ony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錄影機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HDR-CX5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乙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含送原廠電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4g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隨身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5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49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衛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NB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進教師陳老師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203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衛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NB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魏老師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203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西文期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20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_Gap Collection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4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185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史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特刊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204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流氓醫生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...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系、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...V100-01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9,582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196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等待超人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...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傳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...V100-01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5,792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150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呼治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微型垂直電泳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含轉漬槽及電源供應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156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呼治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細胞離心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149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護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進教師〈蔡欣玲老師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9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149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護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進老師採購〈蔡欣玲老師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6,9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087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英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材易錄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Viewlet Builder Enterprise 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8,593,99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860,538</w:t>
      </w:r>
      <w:r>
        <w:rPr>
          <w:rFonts w:ascii="標楷體" w:hAnsi="標楷體" w:cs="標楷體" w:eastAsia="標楷體"/>
        </w:rPr>
        <w:t xml:space="preserve">元   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1-11-07T09:19:00Z</dcterms:modified>
  <cp:revision>28</cp:revision>
  <dc:subject/>
  <dc:title>業務數據報告統計表(980223-980301)</dc:title>
</cp:coreProperties>
</file>