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024-10010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0/24-100/10/30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8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標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CNS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服務系統全套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上線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(DB100-5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5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各級學位證書印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空中英語教室、彭蒙惠英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udio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版續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6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電子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1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電整合控制教學平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血壓綁帶訊號轉能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握力計訊號轉能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融國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FP Charg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印管理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hSciNet Databas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h Reviews Paper (201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56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LISA read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倒立式光學顯微鏡（含照相系統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haker 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轉是震盪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ot plate 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式電磁加熱攪拌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室冷藏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溫高壓滅菌釜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86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20℃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量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 meter 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酸鹼度測定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0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浴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0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科所博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1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20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1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科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5 nm Laser Modu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7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血液分析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4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LJ Pro M1536dn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黑白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3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壘球專長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2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GeneXproTools 4.0 Academic Professiona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989,66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33,220</w:t>
      </w:r>
      <w:r>
        <w:rPr>
          <w:rFonts w:ascii="標楷體" w:hAnsi="標楷體" w:cs="標楷體" w:eastAsia="標楷體"/>
        </w:rPr>
        <w:t xml:space="preserve">元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844"/>
        <w:gridCol w:w="720"/>
        <w:gridCol w:w="697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4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736,65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90,3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30,5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16,8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,3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1,179,59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8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47,7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,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,43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24,0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88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,9098,45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35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18,7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120</w:t>
            </w:r>
          </w:p>
        </w:tc>
      </w:tr>
      <w:tr>
        <w:trPr>
          <w:trHeight w:val="8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759</w:t>
            </w:r>
          </w:p>
        </w:tc>
      </w:tr>
      <w:tr>
        <w:trPr>
          <w:trHeight w:val="60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469,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4,87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0-31T08:13:00Z</dcterms:modified>
  <cp:revision>28</cp:revision>
  <dc:subject/>
  <dc:title>業務數據報告統計表(980223-980301)</dc:title>
</cp:coreProperties>
</file>