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017-10010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60"/>
        <w:gridCol w:w="720"/>
        <w:gridCol w:w="839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0/17-100/10/23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7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玻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8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92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傳導實驗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秀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1,7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9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機設備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5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只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7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90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純水製造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921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式視力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9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月租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.8~101.7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4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3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品營養博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用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球代表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用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3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汰換教師研究室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3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肌內效貼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3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2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美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衣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3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品營養博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用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4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手提電腦及平板電腦各乙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4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004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921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臉部表情偵測辨識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811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研究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菌操作台與培養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715,1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15,25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25T06:00:00Z</dcterms:modified>
  <cp:revision>27</cp:revision>
  <dc:subject/>
  <dc:title>業務數據報告統計表(980223-980301)</dc:title>
</cp:coreProperties>
</file>