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冷氣採購案持續進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學生學習中心使用佳能悠遊卡影印機簽約事宜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校內標案配合本校採購辦法修法，重新檢視相關招標文件內容配合調整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標案彙整總表公告總務處網頁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檢核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教整款採購案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478" w:hanging="473"/>
        <w:rPr/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</w:rPr>
        <w:t>總務處電子採購平台作業系統，台塑網持續瞭解總務處之需求再提出規劃架構予學校評估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九、總務系統異動及申請單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62" w:hanging="240"/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加強查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進修部各系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以校務獎補助款購置之財產，是否符合規定，以備教育部管科會蒞校訪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10-19T02:00:00Z</dcterms:modified>
  <cp:revision>16</cp:revision>
  <dc:subject/>
  <dc:title>總務處下週重要工作進度</dc:title>
</cp:coreProperties>
</file>