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1010-100101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5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tbl>
      <w:tblPr>
        <w:tblW w:w="959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040"/>
        <w:gridCol w:w="836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,498,61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589,87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,1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5,30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,106,84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198,18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784,6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16,39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9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27,381,94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5,54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,544,0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71,40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,87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3,215,8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2552"/>
        <w:gridCol w:w="1714"/>
        <w:gridCol w:w="1680"/>
        <w:gridCol w:w="1680"/>
      </w:tblGrid>
      <w:tr>
        <w:trPr>
          <w:trHeight w:val="6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695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,5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767</w:t>
            </w:r>
          </w:p>
        </w:tc>
      </w:tr>
      <w:tr>
        <w:trPr>
          <w:trHeight w:val="60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,138,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8,767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休憩平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10/10-100/10/16)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1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冷氣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2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桌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4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SUS Eeepad 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 超級平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B121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2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F1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視聽系統舞台燈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1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氙氣燈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3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5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Pad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21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划船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3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品營養博士學位學程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程錄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3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品營養博士學位學程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程用數位相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木製書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7,0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1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細胞流質儀分析軟體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1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心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理回饋儀硬體與套裝軟體更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22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錄音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0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G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G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聽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3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現代住院病人護理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V100-0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9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22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剪輯工作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9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22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相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2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電腦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2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來參加我的告別式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V100-0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2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置物系統櫃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桌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2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業教室置物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0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術交流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長論壇講者紀念品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數位相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9,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419,5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13,143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3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993"/>
        <w:gridCol w:w="720"/>
        <w:gridCol w:w="981"/>
      </w:tblGrid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10-19T02:01:00Z</dcterms:modified>
  <cp:revision>28</cp:revision>
  <dc:subject/>
  <dc:title>業務數據報告統計表(980223-980301)</dc:title>
</cp:coreProperties>
</file>