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firstLine="24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查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進修部各系有以校務獎補助款購置之財產，是否符合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10-19T00:39:00Z</dcterms:modified>
  <cp:revision>17</cp:revision>
  <dc:subject/>
  <dc:title>總務處下週重要工作進度</dc:title>
</cp:coreProperties>
</file>