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252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回收本組及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已報廢之廢棄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9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全校冷氣採購案持續進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協助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文具用品集中採購案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學年度未完成驗收之工程陸續完工辦理初驗及複驗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10-03T00:47:00Z</dcterms:modified>
  <cp:revision>17</cp:revision>
  <dc:subject/>
  <dc:title>總務處下週重要工作進度</dc:title>
</cp:coreProperties>
</file>