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926-100100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40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1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人壽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8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040"/>
        <w:gridCol w:w="720"/>
        <w:gridCol w:w="720"/>
      </w:tblGrid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3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</w:rPr>
      </w:pPr>
      <w:r>
        <w:rPr>
          <w:rFonts w:eastAsia="標楷體"/>
          <w:b/>
          <w:sz w:val="20"/>
          <w:szCs w:val="32"/>
        </w:rPr>
      </w:r>
    </w:p>
    <w:tbl>
      <w:tblPr>
        <w:tblW w:w="97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040"/>
        <w:gridCol w:w="102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413,82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46,26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,77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517,69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4,56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,5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2,755,11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,942,5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6,74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52,52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3,19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48,33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083259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</w:t>
            </w:r>
            <w:r>
              <w:rPr>
                <w:rFonts w:ascii="標楷體" w:hAnsi="標楷體" w:cs="標楷體" w:eastAsia="標楷體"/>
                <w:color w:val="000000"/>
              </w:rPr>
              <w:t>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92,5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35,78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3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3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7,654,07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960"/>
        <w:gridCol w:w="1680"/>
        <w:gridCol w:w="1680"/>
      </w:tblGrid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602,3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969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744</w:t>
            </w:r>
          </w:p>
        </w:tc>
      </w:tr>
      <w:tr>
        <w:trPr>
          <w:trHeight w:val="6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669,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5,713</w:t>
            </w:r>
          </w:p>
        </w:tc>
      </w:tr>
    </w:tbl>
    <w:p>
      <w:pPr>
        <w:pStyle w:val="Normal"/>
        <w:spacing w:lineRule="atLeast" w:line="0" w:before="36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務處資源教室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張傳明</w:t>
            </w:r>
            <w:r>
              <w:rPr>
                <w:rFonts w:eastAsia="標楷體" w:cs="新細明體;PMingLiU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障礙休憩平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180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180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09/26-100/10/02)</w:t>
      </w:r>
    </w:p>
    <w:tbl>
      <w:tblPr>
        <w:tblW w:w="919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9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槍投影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20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WG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球趨勢預測分析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2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國聖職使命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兩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7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教學資源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硬碟式錄放影機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igital Video Rout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多種訊號轉換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4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在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TC207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7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義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兩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14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研在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置冷氣文開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習資源中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4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DG618.619.621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7,999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33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衛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三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2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請購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4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命副校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訂閱全校『天主教周報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.3.1~101.7.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3,333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8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生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機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8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廣播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3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碩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0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實習保險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2,086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4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實習保意外傷害險保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5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聞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學生實習刊物「新莊報導」印刷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8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2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恆溫循環水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5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宗教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置平版電腦（陳德光老師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9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相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8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士後法律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OBOOK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1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藝術與文化創意學士學位學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彩色傳真複合事務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3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列管物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9,992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7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帳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7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收音指向性麥克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7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領夾及耳掛無線麥克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0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羽球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1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宜真宜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飲水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7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LabvlEW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軟體升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連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7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儀器模擬實驗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連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7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線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測試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連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7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測試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連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2,520,01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49,210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10-03T00:47:00Z</dcterms:modified>
  <cp:revision>29</cp:revision>
  <dc:subject/>
  <dc:title>業務數據報告統計表(980223-980301)</dc:title>
</cp:coreProperties>
</file>