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全校冷氣採購案持續進行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協助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文具用品集中採購案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學年度未完成驗收之工程陸續完工辦理初驗及複驗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1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加強宣導進修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新安裝之〔資訊講桌設備〕之如何使用及維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9-26T07:45:00Z</dcterms:modified>
  <cp:revision>16</cp:revision>
  <dc:subject/>
  <dc:title>總務處下週重要工作進度</dc:title>
</cp:coreProperties>
</file>