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919-100092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7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7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102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348,34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61,1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,52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900,68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,463,42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0,97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,2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6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85,842,92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799,4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19,29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428,82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  <w:color w:val="000000"/>
              </w:rPr>
              <w:t>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0,2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42,52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25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,68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5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7,159,2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5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520"/>
        <w:gridCol w:w="960"/>
        <w:gridCol w:w="1680"/>
        <w:gridCol w:w="1680"/>
      </w:tblGrid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579,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957</w:t>
            </w:r>
          </w:p>
        </w:tc>
      </w:tr>
      <w:tr>
        <w:trPr>
          <w:trHeight w:val="8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,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26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,599,4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5,983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務處資源教室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張傳明</w:t>
            </w:r>
            <w:r>
              <w:rPr>
                <w:rFonts w:eastAsia="標楷體" w:cs="新細明體;PMingLiU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無障礙休憩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09/19-100/09/25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2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院資訊平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9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pad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1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用耗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1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用耗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7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用儀器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PCR Machin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9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位訊號開發迷你伺服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2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用教學暨研究設備－自動洗片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55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1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術交流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汰換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4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方簽約廠商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8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療檢查用頭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NEC-M420XV 4200ANS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0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0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1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09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前立腺觸診模型專用肛門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9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美術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用美術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請購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9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設備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凍乾燥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1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組量測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憲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1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小型高溫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憲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6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8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士後法律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置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SDNA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年期續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62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9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他們在畢業前一天爆炸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,00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3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藝術學院院長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舍文德學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6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6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鋁製機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119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120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1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H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換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5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6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T TC VENT FLAS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培養瓶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C/S,20/P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8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與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5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鈍劍面罩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5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鈍劍劍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4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板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1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E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離式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8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主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置物系統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放置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28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1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1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奈米微粒質譜分析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唐老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61,0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E3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上課長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1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色印表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連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99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6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聲光移頻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6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靜音空氣壓縮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6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相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室專業儀器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電腦控溫高溫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1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離式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*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62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7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5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甄招生廣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5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6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創管學程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外接式硬碟存放系所相關電腦備檔資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696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6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views 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6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源法律網論著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0-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510,33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4,510,33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217,944</w:t>
      </w:r>
      <w:r>
        <w:rPr>
          <w:rFonts w:ascii="標楷體" w:hAnsi="標楷體" w:cs="標楷體" w:eastAsia="標楷體"/>
        </w:rPr>
        <w:t xml:space="preserve">元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400"/>
        <w:gridCol w:w="720"/>
        <w:gridCol w:w="720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9-26T07:45:00Z</dcterms:modified>
  <cp:revision>27</cp:revision>
  <dc:subject/>
  <dc:title>業務數據報告統計表(980223-980301)</dc:title>
</cp:coreProperties>
</file>