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1" w:hanging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全校冷氣採購案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全校影印機請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文具用品集中採購案。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筆標案備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採購法修法再研擬修正，陳鈞長核閱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9-14T03:55:00Z</dcterms:modified>
  <cp:revision>16</cp:revision>
  <dc:subject/>
  <dc:title>總務處下週重要工作進度</dc:title>
</cp:coreProperties>
</file>