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905-10009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940"/>
        <w:gridCol w:w="720"/>
        <w:gridCol w:w="720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7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7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02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471,07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7,85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0,0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57,8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750,2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3,5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87,06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6,377,53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,610,74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030,15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4,97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9,5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36,52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73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73,97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29,889,64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520"/>
        <w:gridCol w:w="960"/>
        <w:gridCol w:w="1680"/>
        <w:gridCol w:w="1680"/>
      </w:tblGrid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1,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201,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atLeast" w:line="0" w:before="36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務處資源教室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張傳明</w:t>
            </w:r>
            <w:r>
              <w:rPr>
                <w:rFonts w:eastAsia="標楷體" w:cs="新細明體;PMingLiU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無障礙休憩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厠所整修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採購案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09/05-100/09/11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5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與中華電信基金會合作辦理遠距課輔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台租金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討室椅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83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研討室會議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4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租用金儀影印機影印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3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4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用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ujiXerox DocuPrint CM205f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-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傳真複合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7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秋季班學生平安保險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請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4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原木積木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1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核磁共振儀工作站升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39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38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36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分離式一對一冷氣兩台， 安裝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SF6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2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實習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資料擷取卡與圖形化介面程式軟體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9,86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1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stah* professional Faculty Site Lincens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育下載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6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教師資格審查業務實務研討會專用提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2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司馬庫斯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工系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...V100-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7,303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2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置物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7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品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藥品室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165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169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1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F3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（已牽好電線線路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彩色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7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汰舊換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離式冷氣一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3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NEC-M420XV 4200AN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人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印機租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倒立式顯微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10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景觀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聘專任教師配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基本古籍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EB100-1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白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8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9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耐酸鹼塗排煙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808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動物升理實驗教學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900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術科教學耗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3,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552,07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33,952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9-14T03:55:00Z</dcterms:modified>
  <cp:revision>27</cp:revision>
  <dc:subject/>
  <dc:title>業務數據報告統計表(980223-980301)</dc:title>
</cp:coreProperties>
</file>