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.09.07~08</w:t>
      </w:r>
      <w:r>
        <w:rPr>
          <w:rFonts w:ascii="標楷體" w:hAnsi="標楷體" w:cs="標楷體" w:eastAsia="標楷體"/>
          <w:kern w:val="0"/>
        </w:rPr>
        <w:t>會同回收廢品廠商至校搬運報廢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暑假期間執行〔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〕器材之檢修暨電腦掃毒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繼續執行「進修部大樓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安裝資訊講桌設備」之工程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1" w:hanging="72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8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1" w:hanging="72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影印機請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標案備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9-14T03:43:00Z</dcterms:modified>
  <cp:revision>16</cp:revision>
  <dc:subject/>
  <dc:title>總務處下週重要工作進度</dc:title>
</cp:coreProperties>
</file>