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sz w:val="44"/>
          <w:szCs w:val="44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4"/>
          <w:szCs w:val="44"/>
          <w:u w:val="single"/>
        </w:rPr>
        <w:t>(1000815-1000904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953"/>
        <w:gridCol w:w="146"/>
        <w:gridCol w:w="808"/>
        <w:gridCol w:w="373"/>
        <w:gridCol w:w="580"/>
        <w:gridCol w:w="611"/>
        <w:gridCol w:w="343"/>
        <w:gridCol w:w="797"/>
        <w:gridCol w:w="156"/>
        <w:gridCol w:w="658"/>
        <w:gridCol w:w="276"/>
        <w:gridCol w:w="20"/>
        <w:gridCol w:w="957"/>
      </w:tblGrid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885</wp:posOffset>
                      </wp:positionV>
                      <wp:extent cx="104648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6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5pt" to="82.35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8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日迄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04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、外、民學院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2"/>
                <w:szCs w:val="22"/>
              </w:rPr>
              <w:t>畢業生辦理離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6</w:t>
            </w:r>
          </w:p>
        </w:tc>
      </w:tr>
      <w:tr>
        <w:trPr>
          <w:trHeight w:val="6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80" w:leader="none"/>
                <w:tab w:val="center" w:pos="381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ab/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</w:tr>
      <w:tr>
        <w:trPr>
          <w:trHeight w:val="76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學士服發放及回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3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二樓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4A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S00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（不含警衛室）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請款核銷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45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08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進修部學生置物櫃出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借用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貴賓停車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車請款核銷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國泰人壽產物保險股份有限公司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9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3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91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5760"/>
        <w:gridCol w:w="720"/>
        <w:gridCol w:w="720"/>
      </w:tblGrid>
      <w:tr>
        <w:trPr>
          <w:trHeight w:val="5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時    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     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資訊中心財產新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資訊中心財產報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資訊中心財產移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耶穌會單位、醫學院、圖書館、藝術學院、進修部、推廣部新增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耶穌會單位、醫學院、圖書館、藝術學院、進修部、推廣部減損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9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耶穌會單位、醫學院、圖書館、藝術學院、進修部、推廣部移轉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社科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民生學院、聖言會單位</w:t>
            </w:r>
            <w:r>
              <w:rPr>
                <w:rFonts w:ascii="標楷體" w:hAnsi="標楷體" w:cs="Arial Unicode MS" w:eastAsia="標楷體"/>
              </w:rPr>
              <w:t>財產新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社科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民生學院、聖言會單位</w:t>
            </w:r>
            <w:r>
              <w:rPr>
                <w:rFonts w:ascii="標楷體" w:hAnsi="標楷體" w:cs="Arial Unicode MS" w:eastAsia="標楷體"/>
              </w:rPr>
              <w:t>財產移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社科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民生學院、聖言會單位</w:t>
            </w:r>
            <w:r>
              <w:rPr>
                <w:rFonts w:ascii="標楷體" w:hAnsi="標楷體" w:cs="Arial Unicode MS" w:eastAsia="標楷體"/>
              </w:rPr>
              <w:t>財產報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58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外語學院、女生宿舍新增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外語學院、女生宿舍移轉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外語學院、女生宿舍報廢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9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eastAsia="標楷體" w:cs="標楷體"/>
          <w:sz w:val="30"/>
        </w:rPr>
      </w:pPr>
      <w:r>
        <w:rPr>
          <w:rFonts w:eastAsia="標楷體" w:cs="標楷體"/>
          <w:sz w:val="30"/>
        </w:rPr>
      </w:r>
    </w:p>
    <w:p>
      <w:pPr>
        <w:pStyle w:val="Normal"/>
        <w:rPr/>
      </w:pP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942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800"/>
        <w:gridCol w:w="2520"/>
        <w:gridCol w:w="960"/>
        <w:gridCol w:w="2040"/>
        <w:gridCol w:w="1140"/>
      </w:tblGrid>
      <w:tr>
        <w:trPr>
          <w:tblHeader w:val="true"/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1500553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</w:rPr>
              <w:t>9,057,64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0060088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01,65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30060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農委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5,38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50802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活存離職儲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99,40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39,117,459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96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0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87,991,576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004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離職儲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51,106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0208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18,63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1,6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/>
                <w:b/>
                <w:i/>
                <w:color w:val="000000"/>
              </w:rPr>
              <w:t>438,282,85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/>
                <w:b/>
                <w:i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0060088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8,588,87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50802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活存離職儲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,46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0103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新國際商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25,596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70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雜費台新活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1,944,36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701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雜費台新活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4,484,779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,066,60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1083259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活</w:t>
            </w:r>
            <w:r>
              <w:rPr>
                <w:rFonts w:ascii="標楷體" w:hAnsi="標楷體" w:cs="標楷體" w:eastAsia="標楷體"/>
                <w:color w:val="000000"/>
              </w:rPr>
              <w:t>存推廣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89,16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96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1,278,147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0208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535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L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13,99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6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/>
                <w:b/>
                <w:i/>
                <w:color w:val="000000"/>
              </w:rPr>
              <w:t>208,398,499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798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2520"/>
        <w:gridCol w:w="960"/>
        <w:gridCol w:w="1680"/>
        <w:gridCol w:w="1680"/>
      </w:tblGrid>
      <w:tr>
        <w:trPr>
          <w:trHeight w:val="60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稅務部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379,3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,300</w:t>
            </w:r>
          </w:p>
        </w:tc>
      </w:tr>
      <w:tr>
        <w:trPr>
          <w:trHeight w:val="89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居住未滿</w:t>
            </w:r>
            <w:r>
              <w:rPr>
                <w:rFonts w:eastAsia="標楷體"/>
                <w:color w:val="000000"/>
              </w:rPr>
              <w:t>183</w:t>
            </w:r>
            <w:r>
              <w:rPr>
                <w:rFonts w:eastAsia="標楷體"/>
                <w:color w:val="000000"/>
              </w:rPr>
              <w:t>天非境內居住人所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2,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,215</w:t>
            </w:r>
          </w:p>
        </w:tc>
      </w:tr>
      <w:tr>
        <w:trPr>
          <w:trHeight w:val="604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3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3,752,2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53,515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6600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color w:val="FF6600"/>
          <w:sz w:val="32"/>
          <w:szCs w:val="32"/>
          <w:shd w:fill="D8D8D8" w:val="clear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40" w:hanging="540"/>
        <w:rPr/>
      </w:pPr>
      <w:r>
        <w:rPr>
          <w:rFonts w:ascii="標楷體" w:hAnsi="標楷體" w:cs="標楷體" w:eastAsia="標楷體"/>
        </w:rPr>
        <w:t>業務數據報告統計表</w:t>
      </w:r>
      <w:r>
        <w:rPr/>
        <w:t>-</w:t>
      </w:r>
      <w:r>
        <w:rPr/>
        <w:t>補助款標案</w:t>
      </w:r>
    </w:p>
    <w:tbl>
      <w:tblPr>
        <w:tblW w:w="9141" w:type="dxa"/>
        <w:jc w:val="left"/>
        <w:tblInd w:w="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21"/>
        <w:gridCol w:w="1440"/>
        <w:gridCol w:w="3420"/>
        <w:gridCol w:w="1260"/>
        <w:gridCol w:w="1260"/>
      </w:tblGrid>
      <w:tr>
        <w:trPr>
          <w:tblHeader w:val="true"/>
          <w:trHeight w:val="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案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8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案名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標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4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0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學務處資源教室</w:t>
            </w:r>
            <w:r>
              <w:rPr>
                <w:rFonts w:eastAsia="標楷體" w:cs="新細明體;PMingLiU" w:ascii="標楷體" w:hAnsi="標楷體"/>
                <w:color w:val="00000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</w:rPr>
              <w:t>張傳明</w:t>
            </w:r>
            <w:r>
              <w:rPr>
                <w:rFonts w:eastAsia="標楷體" w:cs="新細明體;PMingLiU" w:ascii="標楷體" w:hAnsi="標楷體"/>
                <w:color w:val="000000"/>
              </w:rPr>
              <w:t>314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無障礙休憩平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0.09.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二、業務數據報告統計表</w:t>
      </w:r>
      <w:r>
        <w:rPr/>
        <w:t>-</w:t>
      </w:r>
      <w:r>
        <w:rPr/>
        <w:t>校內款標案</w:t>
      </w:r>
    </w:p>
    <w:tbl>
      <w:tblPr>
        <w:tblW w:w="919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230"/>
        <w:gridCol w:w="1430"/>
        <w:gridCol w:w="3430"/>
        <w:gridCol w:w="1260"/>
        <w:gridCol w:w="1260"/>
      </w:tblGrid>
      <w:tr>
        <w:trPr>
          <w:trHeight w:val="7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案號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人分機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案名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標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營繕組</w:t>
            </w:r>
            <w:r>
              <w:rPr>
                <w:rFonts w:eastAsia="標楷體" w:cs="新細明體;PMingLiU" w:ascii="標楷體" w:hAnsi="標楷體"/>
                <w:color w:val="00000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</w:rPr>
              <w:t>陳怡婷</w:t>
            </w:r>
            <w:r>
              <w:rPr>
                <w:rFonts w:eastAsia="標楷體" w:cs="新細明體;PMingLiU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「野聲樓廁所</w:t>
            </w:r>
            <w:r>
              <w:rPr>
                <w:rFonts w:eastAsia="標楷體" w:cs="新細明體;PMingLiU" w:ascii="標楷體" w:hAnsi="標楷體"/>
                <w:color w:val="000000"/>
              </w:rPr>
              <w:t>B1</w:t>
            </w:r>
            <w:r>
              <w:rPr>
                <w:rFonts w:ascii="標楷體" w:hAnsi="標楷體" w:cs="新細明體;PMingLiU" w:eastAsia="標楷體"/>
                <w:color w:val="000000"/>
              </w:rPr>
              <w:t>至</w:t>
            </w: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</w:rPr>
              <w:t>樓改進」採購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備標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93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人事室人力企劃組</w:t>
            </w:r>
            <w:r>
              <w:rPr>
                <w:rFonts w:eastAsia="標楷體" w:cs="新細明體;PMingLiU" w:ascii="標楷體" w:hAnsi="標楷體"/>
                <w:color w:val="00000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</w:rPr>
              <w:t>陳淑青</w:t>
            </w:r>
            <w:r>
              <w:rPr>
                <w:rFonts w:eastAsia="標楷體" w:cs="新細明體;PMingLiU" w:ascii="標楷體" w:hAnsi="標楷體"/>
                <w:color w:val="000000"/>
              </w:rPr>
              <w:t>260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「服務獎勵表單流程子系統」採購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備標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校資一組</w:t>
            </w:r>
            <w:r>
              <w:rPr>
                <w:rFonts w:eastAsia="標楷體" w:cs="新細明體;PMingLiU" w:ascii="標楷體" w:hAnsi="標楷體"/>
                <w:color w:val="00000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</w:rPr>
              <w:t>賴何英</w:t>
            </w:r>
            <w:r>
              <w:rPr>
                <w:rFonts w:eastAsia="標楷體" w:cs="新細明體;PMingLiU" w:ascii="標楷體" w:hAnsi="標楷體"/>
                <w:color w:val="000000"/>
              </w:rPr>
              <w:t>296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「</w:t>
            </w:r>
            <w:r>
              <w:rPr>
                <w:rFonts w:eastAsia="標楷體" w:cs="新細明體;PMingLiU" w:ascii="標楷體" w:hAnsi="標楷體"/>
                <w:color w:val="000000"/>
              </w:rPr>
              <w:t>HP</w:t>
            </w:r>
            <w:r>
              <w:rPr>
                <w:rFonts w:ascii="標楷體" w:hAnsi="標楷體" w:cs="新細明體;PMingLiU" w:eastAsia="標楷體"/>
                <w:color w:val="000000"/>
              </w:rPr>
              <w:t>維護合約」採購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備標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三、業務數據報告統計表</w:t>
      </w:r>
      <w:r>
        <w:rPr/>
        <w:t>-</w:t>
      </w:r>
      <w:r>
        <w:rPr/>
        <w:t>一般採購案</w:t>
      </w:r>
      <w:r>
        <w:rPr/>
        <w:t>(100/8/15-100/9/2)</w:t>
      </w:r>
    </w:p>
    <w:tbl>
      <w:tblPr>
        <w:tblW w:w="919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7"/>
        <w:gridCol w:w="1800"/>
        <w:gridCol w:w="3960"/>
        <w:gridCol w:w="1800"/>
      </w:tblGrid>
      <w:tr>
        <w:trPr>
          <w:tblHeader w:val="true"/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單位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標的物名稱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算金額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068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網路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個人電腦採購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001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工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年度影印機租用，租借機型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A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,1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004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出納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年度影印機租用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2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110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學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變色龍保護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V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34,6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095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管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BS4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投影機更新安裝工程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,8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104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餐旅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進修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咖啡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含磨豆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129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營養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紅外線水分分析儀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112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化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乾式氣體流量計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154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餐旅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筆記型電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2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084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生科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迴轉式震盪培養箱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113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機工程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高效能筆電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4,9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001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參考資訊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館際合作列印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支付金儀影印機租用費用，分次核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133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實驗動物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CO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鋼瓶組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9,8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135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醫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顯微鏡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8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149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哲學與文化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哲學與文化月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4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頁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至潔有限公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121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文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OA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辦公系統傢具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2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097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醫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冰箱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1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085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工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個人電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0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015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課外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監聽喇叭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7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123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化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氣相層析儀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96,8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135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化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蒸餾水製造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6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146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保管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辦公室影印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租賃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153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文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印刷費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2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108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5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宜美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視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吋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6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109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工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互動式短焦投影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6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081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化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雙面排氣櫃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0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081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機工程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增電子講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動銀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組及整合現有設備施工等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73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122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天主教學術研究院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影印機租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全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個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1,44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095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管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iMAC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5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129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營養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老師辦公室辦公傢俱設備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,887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105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法律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雷射印表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083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課外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綣式可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尺延長線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048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國際學生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升降大茶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黑圓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,656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081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化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實驗桌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021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兒家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筆記型電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021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秘書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EZ-2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數位印機保養費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）。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021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兒家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準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9,999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020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兒家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桌上型電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96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050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機工程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類比數位轉換器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NI PXI-515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057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生科碩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研究設備費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101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秘書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學年度維護全錄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DC705D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型 （機器號碼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353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）影印機費用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,8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121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務長辦公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影印機租用續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/8-101/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104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公關媒體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租用影印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年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029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稽核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影印機租賃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4,2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096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語言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年度影印機租賃一年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3,48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014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景觀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機械儀器與設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冷氣機四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AL401,AL112,AL119,AL405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41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034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全人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置冷氣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066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數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數學系請購單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004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會計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立一對一分離式冷氣兩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老師研究室汰舊換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070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化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立體顯微鏡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4,3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090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化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真空烘箱系統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081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管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手提式無線擴音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6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091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務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進修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筆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NB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及相關配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2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025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餐旅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VITA-MIX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冰沙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023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環安衛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桌上型電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6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041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餐旅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家園教學視聽系統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6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000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兒家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系統收納櫃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025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餐旅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進修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木櫃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053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生科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LS1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分離式一對一冷氣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3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032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5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文舍文德學苑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冷氣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1.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030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護理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師研究室冷氣更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*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7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0536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053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生科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生科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LS1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窗型冷氣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9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046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數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4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090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兒家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飲水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092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心理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數位錄音筆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,8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005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法律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進修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系辦公室冷氣機含雨遮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2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096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生科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金儀公司影印機租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092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中文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影印機租賃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7,2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104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訊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影印機租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102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西文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年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系所辦公室影印機租用費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0,2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075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社會科學院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伯達樓搬遷整建案之桌椅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32,119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066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社會科學院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伯達樓搬遷整建案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化設備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21,75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043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會計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進修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金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吊鑽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9,15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012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營養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老師及助教用桌上型電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1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096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外語學院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儀器設備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DV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數位攝影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7,7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082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文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個人桌上型電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067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化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單強投影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015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兒家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沐浴娃娃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4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015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兒家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嬰兒心肺復甦訓練模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嬰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CPR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娃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6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014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兒家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沐浴娃娃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013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統計資訊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買筆記型電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080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音樂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硬碟式攝影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,9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091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機工程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影印機租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100.8~101.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022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課務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影印機定期維護續約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8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019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兒家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黑白板一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017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工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遊程規劃系統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85,8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017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工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遊程規劃系統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4,2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085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理工學院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投影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組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4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068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化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筆記型電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2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068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化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077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事務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乾溼兩用吸塵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034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務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進修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HP LaserJet P1606dn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印表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078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實驗動物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銀隔板層架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078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實驗動物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鞋櫃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4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010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經濟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儀器設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冷氣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010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跨文化研究所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冷氣機汰換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6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079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研在職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租賃影印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6,4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063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附設醫院籌備處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印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影印機租賃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，共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個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2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020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兒家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碎紙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026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媒體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軌道組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2,25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002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歷史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進修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學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台手提式電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4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012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兒家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攝錄影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067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化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021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民生學院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數位相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021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民生學院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雷射事務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6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011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兒童與家庭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除濕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3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021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藝術與文化創意學士學位學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進修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數位攝影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001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輔幼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001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輔幼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個人電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6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022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藝術與文化創意學士學位學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進修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數位相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,6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036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課外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野營社器材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3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036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課外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登山社器材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,7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031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輔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心理衛生宣導文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束口袋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005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兒家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質性分析軟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MAXQDA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9,95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083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人事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年度資深教職員工服務獎牌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3,7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022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藝術與文化創意學士學位學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進修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生置物櫃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6,8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067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西文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系辦公室公務用印表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060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德文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機械儀器及設備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058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德文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機械儀器及設備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9,26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024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媒體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印表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9,994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046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營養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年度影印機租賃費用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062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文宗輔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辦公室桌上型電腦一組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054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5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宜真宜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液晶電視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015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課外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和弦口琴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9,8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060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文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雷射印表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,4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055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法文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雷射印表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055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法文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桌上型電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7,65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055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務長辦公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佳德公司影印機租賃續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100/8/1~101/4/14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4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015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課外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爵士套鼓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015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課外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合聲訓練器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015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課外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粗管上低音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045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音樂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四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039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管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雷射印表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8056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中心教學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腦教室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C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採購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,484,944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件數：</w:t>
      </w:r>
      <w:r>
        <w:rPr>
          <w:rFonts w:eastAsia="標楷體" w:cs="標楷體" w:ascii="標楷體" w:hAnsi="標楷體"/>
        </w:rPr>
        <w:t>134</w:t>
      </w:r>
      <w:r>
        <w:rPr>
          <w:rFonts w:ascii="標楷體" w:hAnsi="標楷體" w:cs="標楷體" w:eastAsia="標楷體"/>
        </w:rPr>
        <w:t>件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預算總金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NT</w:t>
      </w:r>
      <w:r>
        <w:rPr>
          <w:rFonts w:eastAsia="標楷體" w:cs="標楷體" w:ascii="標楷體" w:hAnsi="標楷體"/>
        </w:rPr>
        <w:t>$15,986,529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經費節省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NT</w:t>
      </w:r>
      <w:r>
        <w:rPr>
          <w:rFonts w:eastAsia="標楷體" w:cs="標楷體" w:ascii="標楷體" w:hAnsi="標楷體"/>
        </w:rPr>
        <w:t>$687,641</w:t>
      </w:r>
      <w:r>
        <w:rPr>
          <w:rFonts w:ascii="標楷體" w:hAnsi="標楷體" w:cs="標楷體" w:eastAsia="標楷體"/>
        </w:rPr>
        <w:t xml:space="preserve">元   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fju</cp:lastModifiedBy>
  <dcterms:modified xsi:type="dcterms:W3CDTF">2011-09-14T03:43:00Z</dcterms:modified>
  <cp:revision>28</cp:revision>
  <dc:subject/>
  <dc:title>業務數據報告統計表(980223-980301)</dc:title>
</cp:coreProperties>
</file>