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廠商未繳費檔案整理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6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冷氣採購案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影印機請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文具用品集中採購案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五、學務處資源教室無障礙休憩平台採購案備標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環安衛中心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固定環境保護、安全衛生及輻射防護相關申報業務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固廢廠及廢液暫存廠例行開放業務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有害事業廢棄物（感染性）外送作業。 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24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清理廢液暫存場及非感性事業廢棄物暫存場及空廢藥瓶外送作業。 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240"/>
        <w:ind w:left="413" w:hanging="4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規劃並擬訂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「實驗室生物安全教育訓練」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240"/>
        <w:ind w:left="413" w:hanging="4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新細明體;PMingLiU" w:eastAsia="標楷體"/>
          <w:kern w:val="0"/>
        </w:rPr>
        <w:t>召開空調工程承攬會議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240"/>
        <w:ind w:left="413" w:hanging="4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汙水處理場例行運作查核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240"/>
        <w:ind w:left="413" w:hanging="4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醫學院前處理設備例行運作查核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240"/>
        <w:ind w:left="413" w:hanging="4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環安衛中心網站內容例行撰寫與上傳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240"/>
        <w:ind w:left="413" w:hanging="41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污水處理廠代操作合約修改簽訂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8-15T05:25:00Z</dcterms:modified>
  <cp:revision>17</cp:revision>
  <dc:subject/>
  <dc:title>總務處下週重要工作進度</dc:title>
</cp:coreProperties>
</file>