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801-100081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33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4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6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68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0,804,54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,553,5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4,59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,1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054,15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8,962,89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102,4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,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599,868,2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6,44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6,46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4,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69,18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,581,36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8,564,3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,5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3,032,9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5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1,96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15,819,6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52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,100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,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4,216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39,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    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    100.6.21    100.7.05    100.7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 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俊平</w:t>
            </w: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   99.11.12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         99.12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6 /100.6.23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4.28 /100.7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格標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5.05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  100.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5         100.6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5.26     100.6.15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0.5.2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.5.30)    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100.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    100.6.21   100.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戴麗馨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區垃圾清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生活垃圾及大型廢棄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委外處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9   100.7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駐衛警服務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車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8   100.7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朱麗文</w:t>
            </w:r>
            <w:r>
              <w:rPr>
                <w:rFonts w:eastAsia="標楷體" w:cs="標楷體" w:ascii="標楷體" w:hAnsi="標楷體"/>
                <w:color w:val="000000"/>
              </w:rPr>
              <w:t>29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清潔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1    100.6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校制服</w:t>
            </w:r>
            <w:r>
              <w:rPr>
                <w:rFonts w:eastAsia="標楷體" w:cs="標楷體" w:ascii="標楷體" w:hAnsi="標楷體"/>
                <w:color w:val="000000"/>
              </w:rPr>
              <w:t>1,540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8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座椅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許銘恭</w:t>
            </w:r>
            <w:r>
              <w:rPr>
                <w:rFonts w:eastAsia="標楷體" w:cs="標楷體" w:ascii="標楷體" w:hAnsi="標楷體"/>
                <w:color w:val="000000"/>
              </w:rPr>
              <w:t>39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斆會台灣地區主教團辦工大樓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第一會議室會議系統及桌椅汰換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法律學院樹德樓第一期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    100.8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「輔仁大學基金會」募款業務工作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織品系大樓空調增設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伯達樓第一期裝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「宗倬章先生紀念質譜儀實驗室建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8.09    100.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教學資源中心彭森洪</w:t>
            </w:r>
            <w:r>
              <w:rPr>
                <w:rFonts w:eastAsia="標楷體" w:cs="標楷體" w:ascii="標楷體" w:hAnsi="標楷體"/>
                <w:color w:val="000000"/>
              </w:rPr>
              <w:t>369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視聽教學中心搬遷舒德樓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8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「立言學苑頂樓防漏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蕭坤霓</w:t>
            </w:r>
            <w:r>
              <w:rPr>
                <w:rFonts w:eastAsia="標楷體" w:cs="標楷體" w:ascii="標楷體" w:hAnsi="標楷體"/>
                <w:color w:val="000000"/>
              </w:rPr>
              <w:t>53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格物學苑屋頂防水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8/01-100/8/14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4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影印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3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董事會秘書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4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統包契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3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4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團保加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退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畸零保險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32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4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3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工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長辦公室院長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雷射印表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法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組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2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1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影印機租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.8.1-101.7.3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1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2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3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機合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1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ve, CN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互動英語雜誌 互動光碟版續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.08~2012.07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1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功能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1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紀事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稽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稽核室桌上電腦（含週邊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刷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影印機租賃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聘教師筆記型電腦及研究室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70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辦公室影印機租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.08~101.07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0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器儀器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700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9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095,60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56,383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8-15T05:21:00Z</dcterms:modified>
  <cp:revision>27</cp:revision>
  <dc:subject/>
  <dc:title>業務數據報告統計表(980223-980301)</dc:title>
</cp:coreProperties>
</file>