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中心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汙水處理場例行運作查核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bCs/>
        </w:rPr>
        <w:t>環安衛中心網站內容例行撰寫與上傳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bCs/>
        </w:rPr>
        <w:t>資訊中心實驗室管理系統會議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bCs/>
        </w:rPr>
        <w:t>污水處理廠代操作招標與合約相關事宜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固定環境保護、安全衛生及輻射防護相關申報業務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固廢廠及廢液暫存廠例行開放業務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有害事業廢棄物（感染性）外送作業。 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清理廢液暫存場及非感性事業廢棄物暫存場及空廢藥瓶外送作業。</w:t>
      </w:r>
    </w:p>
    <w:p>
      <w:pPr>
        <w:pStyle w:val="Normal"/>
        <w:tabs>
          <w:tab w:val="clear" w:pos="480"/>
          <w:tab w:val="left" w:pos="4956" w:leader="none"/>
        </w:tabs>
        <w:snapToGrid w:val="false"/>
        <w:spacing w:lineRule="atLeast" w:line="0"/>
        <w:ind w:left="230" w:hanging="23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規劃並擬訂本校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「實驗室新進人員安全教育訓練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規劃並擬訂本校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「理工學院緊急疏散演練計畫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暑假期間執行〔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〕器材之檢修暨電腦掃毒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繼續執行「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服務隊」搬遷至</w:t>
      </w:r>
      <w:r>
        <w:rPr>
          <w:rFonts w:eastAsia="標楷體" w:cs="標楷體" w:ascii="標楷體" w:hAnsi="標楷體"/>
          <w:kern w:val="0"/>
        </w:rPr>
        <w:t>ES104</w:t>
      </w:r>
      <w:r>
        <w:rPr>
          <w:rFonts w:ascii="標楷體" w:hAnsi="標楷體" w:cs="標楷體" w:eastAsia="標楷體"/>
          <w:kern w:val="0"/>
        </w:rPr>
        <w:t>教室的施工事宜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6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學年度全校冷氣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新學年度全校影印機請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校制服</w:t>
      </w:r>
      <w:r>
        <w:rPr>
          <w:rFonts w:eastAsia="標楷體" w:cs="標楷體" w:ascii="標楷體" w:hAnsi="標楷體"/>
          <w:color w:val="000000"/>
        </w:rPr>
        <w:t>1,540</w:t>
      </w:r>
      <w:r>
        <w:rPr>
          <w:rFonts w:ascii="標楷體" w:hAnsi="標楷體" w:cs="標楷體" w:eastAsia="標楷體"/>
          <w:color w:val="000000"/>
        </w:rPr>
        <w:t>套採購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8-15T05:06:00Z</dcterms:modified>
  <cp:revision>18</cp:revision>
  <dc:subject/>
  <dc:title>總務處下週重要工作進度</dc:title>
</cp:coreProperties>
</file>