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718-100073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00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03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6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9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860"/>
        <w:gridCol w:w="720"/>
        <w:gridCol w:w="720"/>
      </w:tblGrid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1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5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2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30"/>
        </w:rPr>
      </w:pPr>
      <w:r>
        <w:rPr>
          <w:rFonts w:eastAsia="標楷體" w:cs="標楷體"/>
          <w:sz w:val="30"/>
        </w:rPr>
      </w:r>
    </w:p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  <w:shd w:fill="D8D8D8" w:val="clear"/>
        </w:rPr>
      </w:pPr>
      <w:r>
        <w:rPr>
          <w:rFonts w:eastAsia="標楷體"/>
          <w:b/>
          <w:sz w:val="20"/>
          <w:szCs w:val="32"/>
          <w:shd w:fill="D8D8D8" w:val="clear"/>
        </w:rPr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220"/>
        <w:gridCol w:w="960"/>
        <w:gridCol w:w="2040"/>
        <w:gridCol w:w="114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6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,171,13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,951,68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3,98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,75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,225,66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6,4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43,256,28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358,18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1,9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421,345,68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0,000,00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9,91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,12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3,311,01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5,99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81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131,63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083259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</w:t>
            </w:r>
            <w:r>
              <w:rPr>
                <w:rFonts w:ascii="標楷體" w:hAnsi="標楷體" w:cs="標楷體" w:eastAsia="標楷體"/>
                <w:color w:val="000000"/>
              </w:rPr>
              <w:t>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96,26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5,423,55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,924,71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7,72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620,082,76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520"/>
        <w:gridCol w:w="960"/>
        <w:gridCol w:w="1440"/>
        <w:gridCol w:w="1440"/>
        <w:gridCol w:w="1920"/>
      </w:tblGrid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696,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9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4,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3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,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2,991,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28,3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健身器材等設備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3    100.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相層析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8   100.4.26  100.5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林瑩圳</w:t>
            </w:r>
            <w:r>
              <w:rPr>
                <w:rFonts w:eastAsia="標楷體" w:cs="標楷體" w:ascii="標楷體" w:hAnsi="標楷體"/>
                <w:color w:val="000000"/>
              </w:rPr>
              <w:t>32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4   100.6.10    100.6.21    100.7.05    100.7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體螢光顯微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系統儲存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7           100.6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張俊平</w:t>
            </w:r>
            <w:r>
              <w:rPr>
                <w:rFonts w:eastAsia="標楷體" w:cs="標楷體" w:ascii="標楷體" w:hAnsi="標楷體"/>
                <w:color w:val="000000"/>
              </w:rPr>
              <w:t>2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講桌設備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3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800"/>
        <w:gridCol w:w="3430"/>
        <w:gridCol w:w="1260"/>
        <w:gridCol w:w="107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楊賢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毒閘道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尤文伶</w:t>
            </w:r>
            <w:r>
              <w:rPr>
                <w:rFonts w:eastAsia="標楷體" w:cs="標楷體" w:ascii="標楷體" w:hAnsi="標楷體"/>
                <w:color w:val="000000"/>
              </w:rPr>
              <w:t>23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金工教室搬遷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2  99.10.04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學院研究院李紅虹</w:t>
            </w:r>
            <w:r>
              <w:rPr>
                <w:rFonts w:eastAsia="標楷體" w:cs="標楷體" w:ascii="標楷體" w:hAnsi="標楷體"/>
                <w:color w:val="000000"/>
              </w:rPr>
              <w:t>31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G410</w:t>
            </w:r>
            <w:r>
              <w:rPr>
                <w:rFonts w:ascii="標楷體" w:hAnsi="標楷體" w:cs="標楷體" w:eastAsia="標楷體"/>
                <w:color w:val="000000"/>
              </w:rPr>
              <w:t>教室整修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7   99.11.12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張力文</w:t>
            </w:r>
            <w:r>
              <w:rPr>
                <w:rFonts w:eastAsia="標楷體" w:cs="標楷體" w:ascii="標楷體" w:hAnsi="標楷體"/>
                <w:color w:val="000000"/>
              </w:rPr>
              <w:t>388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    99.10.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伺服器主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聘單流程子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鼠超精細心血管動力學多參數測量分析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型下吹式冷氣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聖宿舍興建工程委託設計監造技術服務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3    99.11.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許文玲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及畢業紀念冊編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務資訊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HP</w:t>
            </w:r>
            <w:r>
              <w:rPr>
                <w:rFonts w:ascii="標楷體" w:hAnsi="標楷體" w:cs="標楷體" w:eastAsia="標楷體"/>
                <w:color w:val="000000"/>
              </w:rPr>
              <w:t>主機暨周邊設備年度維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           99.10.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高壓變電器故障搶修及汰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建置工程委託設計監造服務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六、七樓電源改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伺服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8  99.11.19   99.12.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9    99.11.1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媒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西文期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     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宿舍拆除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7   99.11.2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  朱嘉綺</w:t>
            </w:r>
            <w:r>
              <w:rPr>
                <w:rFonts w:eastAsia="標楷體" w:cs="標楷體" w:ascii="標楷體" w:hAnsi="標楷體"/>
                <w:color w:val="000000"/>
              </w:rPr>
              <w:t>221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藍瓷陶瓷禮盒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20         99.12.3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</w:rPr>
              <w:t>等四種資料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1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立言學苑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泵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許明娟</w:t>
            </w:r>
            <w:r>
              <w:rPr>
                <w:rFonts w:eastAsia="標楷體" w:cs="標楷體" w:ascii="標楷體" w:hAnsi="標楷體"/>
                <w:color w:val="000000"/>
              </w:rPr>
              <w:t>247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一樓電力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2     100.1.19  100.1.2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線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版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使用權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2.0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變更使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建築物室內裝修配合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.19   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耕莘樓廁所改建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   100.2.1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02    100.6.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入口網加密存取交換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   100.2.2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考場場地及行政辦公區整建工程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陳淑芬</w:t>
            </w:r>
            <w:r>
              <w:rPr>
                <w:rFonts w:eastAsia="標楷體" w:cs="標楷體" w:ascii="標楷體" w:hAnsi="標楷體"/>
                <w:color w:val="000000"/>
              </w:rPr>
              <w:t>255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德芳實習所興建工程委託設計及監造服務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.4.26 /100.6.23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0.4.28 /100.7.1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林德貞</w:t>
            </w:r>
            <w:r>
              <w:rPr>
                <w:rFonts w:eastAsia="標楷體" w:cs="標楷體" w:ascii="標楷體" w:hAnsi="標楷體"/>
                <w:color w:val="000000"/>
              </w:rPr>
              <w:t>31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-101</w:t>
            </w:r>
            <w:r>
              <w:rPr>
                <w:rFonts w:ascii="標楷體" w:hAnsi="標楷體" w:cs="標楷體" w:eastAsia="標楷體"/>
                <w:color w:val="000000"/>
              </w:rPr>
              <w:t>學年度學生團體保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21                 100.3.30             100.4.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系徐詩旻</w:t>
            </w:r>
            <w:r>
              <w:rPr>
                <w:rFonts w:eastAsia="標楷體" w:cs="標楷體" w:ascii="標楷體" w:hAnsi="標楷體"/>
                <w:color w:val="000000"/>
              </w:rPr>
              <w:t>359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輔園餐廳空調增設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1      100.4.08   100.4.20   100.5.0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多媒體看板管理系統安裝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1    100.4.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         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6    100.5.1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文研所及利瑪竇大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厠所整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大小鼠獨立空調籠架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    100.5.0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蔣安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Web</w:t>
            </w:r>
            <w:r>
              <w:rPr>
                <w:rFonts w:ascii="標楷體" w:hAnsi="標楷體" w:cs="標楷體" w:eastAsia="標楷體"/>
                <w:color w:val="000000"/>
              </w:rPr>
              <w:t>應用程式防火牆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4.25          100.5.05        100.5.13      100.5.24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張蓓蕾</w:t>
            </w:r>
            <w:r>
              <w:rPr>
                <w:rFonts w:eastAsia="標楷體" w:cs="標楷體" w:ascii="標楷體" w:hAnsi="標楷體"/>
                <w:color w:val="000000"/>
              </w:rPr>
              <w:t>25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健康檢查招標案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資格標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.5.05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00.5.1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繁殖用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壓隔離飼育系統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3    100.5.13    100.5.2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電腦耗材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  100.6.1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文具用品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影印紙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5         100.6.2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庫安全防護軟體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5.26     100.6.15  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行政、教學（實驗室）整體設施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0.5.27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100.5.30)        100.6.0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中英語教室：影音典藏學習系統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ne Austens Society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一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（無法如期交貨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儲存陣列與磁碟陣列系統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7       100.6.0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媛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重離子阱軌道式超高解析串聯式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4    100.6.21   100.6.3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舒德樓建築結構補強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S</w:t>
            </w:r>
            <w:r>
              <w:rPr>
                <w:rFonts w:ascii="標楷體" w:hAnsi="標楷體" w:cs="標楷體" w:eastAsia="標楷體"/>
                <w:color w:val="000000"/>
              </w:rPr>
              <w:t>軟體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戴麗馨</w:t>
            </w:r>
            <w:r>
              <w:rPr>
                <w:rFonts w:eastAsia="標楷體" w:cs="標楷體" w:ascii="標楷體" w:hAnsi="標楷體"/>
                <w:color w:val="000000"/>
              </w:rPr>
              <w:t>22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區垃圾清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般生活垃圾及大型廢棄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委外處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9   100.7.0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梅瑞龍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駐衛警服務外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1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曾淑雅</w:t>
            </w:r>
            <w:r>
              <w:rPr>
                <w:rFonts w:eastAsia="標楷體" w:cs="標楷體" w:ascii="標楷體" w:hAnsi="標楷體"/>
                <w:color w:val="000000"/>
              </w:rPr>
              <w:t>371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車外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8   100.7.0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朱麗文</w:t>
            </w:r>
            <w:r>
              <w:rPr>
                <w:rFonts w:eastAsia="標楷體" w:cs="標楷體" w:ascii="標楷體" w:hAnsi="標楷體"/>
                <w:color w:val="000000"/>
              </w:rPr>
              <w:t>293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清潔外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1    100.6.2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梅瑞龍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全校制服</w:t>
            </w:r>
            <w:r>
              <w:rPr>
                <w:rFonts w:eastAsia="標楷體" w:cs="標楷體" w:ascii="標楷體" w:hAnsi="標楷體"/>
                <w:color w:val="000000"/>
              </w:rPr>
              <w:t>1,540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8.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美堂座椅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3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許銘恭</w:t>
            </w:r>
            <w:r>
              <w:rPr>
                <w:rFonts w:eastAsia="標楷體" w:cs="標楷體" w:ascii="標楷體" w:hAnsi="標楷體"/>
                <w:color w:val="000000"/>
              </w:rPr>
              <w:t>39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居街城區部建物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第一會議室會議系統及桌椅汰換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法律學院樹德樓第一期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5   100.8.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  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「輔仁大學基金會」募款業務工作委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織品系大樓空調增設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伯達樓第一期裝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媛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「宗倬章先生紀念質譜儀實驗室建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8.0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教學資源中心彭森洪</w:t>
            </w:r>
            <w:r>
              <w:rPr>
                <w:rFonts w:eastAsia="標楷體" w:cs="標楷體" w:ascii="標楷體" w:hAnsi="標楷體"/>
                <w:color w:val="000000"/>
              </w:rPr>
              <w:t>369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視聽教學中心搬遷舒德樓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8.1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「立言學苑頂樓防漏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學苑蕭坤霓</w:t>
            </w:r>
            <w:r>
              <w:rPr>
                <w:rFonts w:eastAsia="標楷體" w:cs="標楷體" w:ascii="標楷體" w:hAnsi="標楷體"/>
                <w:color w:val="000000"/>
              </w:rPr>
              <w:t>53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格物學苑屋頂防水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7.2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7/18-100/7/31)</w:t>
      </w:r>
    </w:p>
    <w:tbl>
      <w:tblPr>
        <w:tblW w:w="91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35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棒球課程使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709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源管理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1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718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31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學習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身硬碟、數位相機閃光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6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氣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G1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22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像輸入裝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9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.12.0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頒贈韓大飛樞機主教名譽博士學位訂製博士袍暨皮箱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9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.12.0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頒贈韓大飛樞機主教名譽博士學位訂製博士袍暨皮箱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9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頒贈鄭惠芝董事長名譽博士學位訂製博士袍暨皮箱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9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頒贈鄭惠芝董事長名譽博士學位訂製博士袍暨皮箱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702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棒球手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,7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702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動物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製冰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2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衛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焦點團體室監控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710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發展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統包契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28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業管理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氣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3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置監視系統用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703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動物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立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30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溫冷凍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5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384,3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83,620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8-15T05:06:00Z</dcterms:modified>
  <cp:revision>28</cp:revision>
  <dc:subject/>
  <dc:title>業務數據報告統計表(980223-980301)</dc:title>
</cp:coreProperties>
</file>