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簽約廠商更換履約保證金收據作業處理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簽約廠商應繳場地維護費表格製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40"/>
        <w:ind w:left="11" w:hanging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單位財產複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規劃暑假期間進行〔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〕器材之檢修暨電腦掃毒工作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即將執行「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服務隊」搬遷至</w:t>
      </w:r>
      <w:r>
        <w:rPr>
          <w:rFonts w:eastAsia="標楷體" w:cs="標楷體" w:ascii="標楷體" w:hAnsi="標楷體"/>
          <w:kern w:val="0"/>
        </w:rPr>
        <w:t>ES104</w:t>
      </w:r>
      <w:r>
        <w:rPr>
          <w:rFonts w:ascii="標楷體" w:hAnsi="標楷體" w:cs="標楷體" w:eastAsia="標楷體"/>
          <w:kern w:val="0"/>
        </w:rPr>
        <w:t>教室的施工事宜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保全警衛外包評選案，評選表單及議程單準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全校校慶制服製作採購案，評選表單及議程單準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野聲樓第一會議室會議系統及桌椅汰換建置工程</w:t>
      </w:r>
      <w:r>
        <w:rPr>
          <w:rFonts w:ascii="標楷體" w:hAnsi="標楷體" w:cs="標楷體" w:eastAsia="標楷體"/>
        </w:rPr>
        <w:t>，評選表單及議程單準備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8-15T04:45:00Z</dcterms:modified>
  <cp:revision>16</cp:revision>
  <dc:subject/>
  <dc:title>總務處下週重要工作進度</dc:title>
</cp:coreProperties>
</file>