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704-1000714)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520"/>
        <w:gridCol w:w="960"/>
        <w:gridCol w:w="2040"/>
        <w:gridCol w:w="78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,262,83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178,7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,5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3,7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709,9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8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,935,5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5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5,1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7,9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8,786,0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296,4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1,7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5,091,4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3,4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,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12,233,98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34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655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8,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,913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2,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3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9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120"/>
        <w:gridCol w:w="720"/>
        <w:gridCol w:w="72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    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   100.6.10    100.6.21    100.7.05    100.7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    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張俊平</w:t>
            </w: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   99.11.12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         99.12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6 /100.6.23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0.4.28 /100.7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格標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5.05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    100.5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  100.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5         100.6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5.26     100.6.15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0.5.2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00.5.30)    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100.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離子阱軌道式超高解析串聯式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4    100.6.21   100.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建築結構補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戴麗馨</w:t>
            </w:r>
            <w:r>
              <w:rPr>
                <w:rFonts w:eastAsia="標楷體" w:cs="標楷體" w:ascii="標楷體" w:hAnsi="標楷體"/>
                <w:color w:val="000000"/>
              </w:rPr>
              <w:t>22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區垃圾清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般生活垃圾及大型廢棄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委外處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9   100.7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駐衛警服務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車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8   100.7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朱麗文</w:t>
            </w:r>
            <w:r>
              <w:rPr>
                <w:rFonts w:eastAsia="標楷體" w:cs="標楷體" w:ascii="標楷體" w:hAnsi="標楷體"/>
                <w:color w:val="000000"/>
              </w:rPr>
              <w:t>29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清潔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1    100.6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全校制服</w:t>
            </w:r>
            <w:r>
              <w:rPr>
                <w:rFonts w:eastAsia="標楷體" w:cs="標楷體" w:ascii="標楷體" w:hAnsi="標楷體"/>
                <w:color w:val="000000"/>
              </w:rPr>
              <w:t>1,540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座椅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許銘恭</w:t>
            </w:r>
            <w:r>
              <w:rPr>
                <w:rFonts w:eastAsia="標楷體" w:cs="標楷體" w:ascii="標楷體" w:hAnsi="標楷體"/>
                <w:color w:val="000000"/>
              </w:rPr>
              <w:t>39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居街城區部建物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第一會議室會議系統及桌椅汰換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法律學院樹德樓第一期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「輔仁大學基金會」募款業務工作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織品系大樓空調增設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伯達樓第一期裝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7/04-100/7/17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03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91C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耗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8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R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發平台套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1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一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2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A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平台升級功能客製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6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書閱讀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4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貝克兒童青少年量表、新編多元性向測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0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手提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潮櫃（收藏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280H+AD280M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公告看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細邊液晶電視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12.0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贈韓大飛樞機主教名譽博士學位訂製博士袍暨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12.0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贈韓大飛樞機主教名譽博士學位訂製博士袍暨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贈鄭惠芝董事長名譽博士學位訂製博士袍暨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贈鄭惠芝董事長名譽博士學位訂製博士袍暨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03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iewSonic VX2753MH 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背光寬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29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耶穌會宿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循環冷流雙門冰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RZ439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9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毛細管陣列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2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教學用修正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600</w:t>
            </w:r>
          </w:p>
        </w:tc>
      </w:tr>
      <w:tr>
        <w:trPr>
          <w:trHeight w:val="631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287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288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2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邦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MC 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埠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ig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鋼管型交換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25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動昇降電腦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8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02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F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線式讀卡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,8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03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廣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三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29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耶穌會宿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inch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風輪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X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3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份管理軟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9,51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3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音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4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衛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碼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GH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別計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4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衛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掃瞄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GH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別計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29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硬碟式攝影機兩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2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播學院院長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簡介製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2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企業國際論壇會議手冊、論文光碟、海報印製增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3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影印機租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借機型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桌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1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統開發主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415,7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02,947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8-15T04:45:00Z</dcterms:modified>
  <cp:revision>28</cp:revision>
  <dc:subject/>
  <dc:title>業務數據報告統計表(980223-980301)</dc:title>
</cp:coreProperties>
</file>