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620-10006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120"/>
        <w:gridCol w:w="720"/>
        <w:gridCol w:w="90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,997,3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965,3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,08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,73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515,1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7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,108,8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4,0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,93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1,6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,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1,192,0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58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3,15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70,83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,46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,88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88,5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7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b/>
                <w:i/>
                <w:color w:val="000000"/>
              </w:rPr>
              <w:t>55,342,97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57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638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5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,705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0,5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    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    100.6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 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俊平</w:t>
            </w: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6 /100.6.23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/100.6.27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格標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5.05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  100.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5         100.6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5.26     100.6.15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0.5.2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.5.30)    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100.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    100.6.21   100.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戴麗馨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區垃圾清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生活垃圾及大型廢棄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委外處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駐衛警服務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車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朱麗文</w:t>
            </w:r>
            <w:r>
              <w:rPr>
                <w:rFonts w:eastAsia="標楷體" w:cs="標楷體" w:ascii="標楷體" w:hAnsi="標楷體"/>
                <w:color w:val="000000"/>
              </w:rPr>
              <w:t>29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清潔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1    100.6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校制服</w:t>
            </w:r>
            <w:r>
              <w:rPr>
                <w:rFonts w:eastAsia="標楷體" w:cs="標楷體" w:ascii="標楷體" w:hAnsi="標楷體"/>
                <w:color w:val="000000"/>
              </w:rPr>
              <w:t>1,540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座椅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許銘恭</w:t>
            </w:r>
            <w:r>
              <w:rPr>
                <w:rFonts w:eastAsia="標楷體" w:cs="標楷體" w:ascii="標楷體" w:hAnsi="標楷體"/>
                <w:color w:val="000000"/>
              </w:rPr>
              <w:t>39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居街城區部建物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6/20-100/6/26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1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球術科教學耗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95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4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拉網展示屏支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43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5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液晶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8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筆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測軟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Inquisit 3 Desktop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8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汰換冷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G322-1.DG322-2.DG301.DG3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2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遙控壁掛電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3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及在學證明書專用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4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含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4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醫訊號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9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明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壓式上升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0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伺服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10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掃瞄器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1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垂直式無菌操作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1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鏽鋼兔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2,8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006,58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52,078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29T03:41:00Z</dcterms:modified>
  <cp:revision>28</cp:revision>
  <dc:subject/>
  <dc:title>業務數據報告統計表(980223-980301)</dc:title>
</cp:coreProperties>
</file>