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舜威協調會開會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德芳辦理共同會勘及釋疑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繼續催繳尚未繳交〔電腦網路卡號碼登記表〕之進修部學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單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6-29T02:25:00Z</dcterms:modified>
  <cp:revision>16</cp:revision>
  <dc:subject/>
  <dc:title>總務處下週重要工作進度</dc:title>
</cp:coreProperties>
</file>