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40"/>
        <w:ind w:left="11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複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複盤進修部統資系及宗教系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進行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份與會計室核對財產新增減帳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1" w:hanging="72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/5</w:t>
      </w:r>
      <w:r>
        <w:rPr>
          <w:rFonts w:ascii="標楷體" w:hAnsi="標楷體" w:cs="標楷體" w:eastAsia="標楷體"/>
        </w:rPr>
        <w:t>現金結存月報總表彙整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721" w:hanging="721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 招標案</w:t>
      </w:r>
      <w:r>
        <w:rPr>
          <w:rFonts w:ascii="標楷體" w:hAnsi="標楷體" w:cs="標楷體" w:eastAsia="標楷體"/>
        </w:rPr>
        <w:t>教整款尚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筆及校內款尚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筆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筆招標作業中（詳業務數據統計表）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採購辦法續修正並送審。</w:t>
      </w:r>
    </w:p>
    <w:p>
      <w:pPr>
        <w:pStyle w:val="Normal"/>
        <w:ind w:left="480" w:hanging="480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綠色採購規劃，資訊中心願協助與總務系統工程師洽談外掛程式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舜威協調會開會通知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6-09T07:24:00Z</dcterms:modified>
  <cp:revision>17</cp:revision>
  <dc:subject/>
  <dc:title>總務處下週重要工作進度</dc:title>
</cp:coreProperties>
</file>