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606-10006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9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524,63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34,0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48,5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613,26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,2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5,618,67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,4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6,6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43,04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6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,9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,479,6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700"/>
        <w:gridCol w:w="1080"/>
        <w:gridCol w:w="1440"/>
        <w:gridCol w:w="1620"/>
        <w:gridCol w:w="1620"/>
      </w:tblGrid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242,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350,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9,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    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    100.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 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俊平</w:t>
            </w: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7</w:t>
            </w: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7</w:t>
            </w: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6 /06.23   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/06.27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 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  100.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6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5.26     100.6.15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0.5.2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.5.30)    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戴麗馨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區垃圾清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生活垃圾及大型廢棄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委外處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6/6-100/6/12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5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學生資訊系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場館暨競賽管理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2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場中心影音教學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1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獨立式飼養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0,02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7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療訪視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9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招生宣傳用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,37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2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組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2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部主任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苑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2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用影印機之租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/6/1~101/3/31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2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essDispla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球報紙資料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4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GB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身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6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1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編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文電子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99099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2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0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藝線上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全文電子期刊服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7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悠遊卡讀卡機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17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9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紀事報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30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復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史料輯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7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式划船比賽單槳、雙槳、計時樂頻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4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輔助設計軟體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4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組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1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設備監控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0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室影印機用租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746,56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38,278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  <w:gridCol w:w="1080"/>
        <w:gridCol w:w="54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29T02:26:00Z</dcterms:modified>
  <cp:revision>28</cp:revision>
  <dc:subject/>
  <dc:title>業務數據報告統計表(980223-980301)</dc:title>
</cp:coreProperties>
</file>