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5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進修部餐旅系、藝術與文化創意學程及推廣部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、影印紙集中採購案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德芳外語實習所第二次公告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修採購法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綠色採購討論指定採購項目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6-09T03:09:00Z</dcterms:modified>
  <cp:revision>17</cp:revision>
  <dc:subject/>
  <dc:title>總務處下週重要工作進度</dc:title>
</cp:coreProperties>
</file>