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530-1000605)</w:t>
      </w:r>
    </w:p>
    <w:p>
      <w:pPr>
        <w:pStyle w:val="Normal"/>
        <w:tabs>
          <w:tab w:val="clear" w:pos="480"/>
          <w:tab w:val="left" w:pos="1605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1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580"/>
        <w:gridCol w:w="720"/>
        <w:gridCol w:w="720"/>
      </w:tblGrid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、進修部、推廣部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2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1260"/>
        <w:gridCol w:w="126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379,8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768,68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055,0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,145,7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15,2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9,4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63,724,0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,000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7,3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0,5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824,4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4,3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80325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,0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439,2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,09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4,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62,789,9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520"/>
        <w:gridCol w:w="960"/>
        <w:gridCol w:w="1440"/>
        <w:gridCol w:w="1440"/>
        <w:gridCol w:w="1380"/>
      </w:tblGrid>
      <w:tr>
        <w:trPr>
          <w:trHeight w:val="6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300,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7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,330,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9,7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    100.4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   100.4.26  100.5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林瑩圳</w:t>
            </w:r>
            <w:r>
              <w:rPr>
                <w:rFonts w:eastAsia="標楷體" w:cs="標楷體" w:ascii="標楷體" w:hAnsi="標楷體"/>
                <w:color w:val="000000"/>
              </w:rPr>
              <w:t>32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媒體工作坊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電腦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4   100.6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體螢光顯微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系統儲存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張俊平</w:t>
            </w: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講桌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3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62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賢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毒閘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尤文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美系金工教室搬遷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02  99.10.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學院研究院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紅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G4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整修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09.17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追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工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8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05    99.10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資一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嚴天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務資訊伺服器主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聘單流程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鼠超精細心血管動力學多參數測量分析系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型下吹式冷氣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聖宿舍興建工程委託設計監造技術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3    99.11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輔組許文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畢業紀念冊編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校務資訊一組賴何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機暨周邊設備年度維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0           99.10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高壓變電器故障搶修及汰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呼吸治療系陳碧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南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建置工程委託設計監造服務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0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系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湯永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9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璽樓六、七樓電源改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昇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8  99.11.19   99.12.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室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專任教職員工團體意外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09    99.11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期媒組陳逸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西文期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學苑     郭沼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宿舍拆除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1.17   99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保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MC Stora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磁碟擴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共事務室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嘉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法藍瓷陶瓷禮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20         99.12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四種資料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.12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物立言學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子錤</w:t>
            </w:r>
            <w:r>
              <w:rPr>
                <w:rFonts w:eastAsia="標楷體" w:cs="標楷體" w:ascii="標楷體" w:hAnsi="標楷體"/>
                <w:color w:val="000000"/>
              </w:rPr>
              <w:t>552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泵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明娟</w:t>
            </w:r>
            <w:r>
              <w:rPr>
                <w:rFonts w:eastAsia="標楷體" w:cs="標楷體" w:ascii="標楷體" w:hAnsi="標楷體"/>
                <w:color w:val="000000"/>
              </w:rPr>
              <w:t>247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一樓電力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2     100.1.19  100.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線上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人版</w:t>
            </w: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使用權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地下室變更使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建築物室內裝修配合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1.19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7</w:t>
            </w:r>
            <w:r>
              <w:rPr>
                <w:rFonts w:ascii="標楷體" w:hAnsi="標楷體" w:cs="標楷體" w:eastAsia="標楷體"/>
                <w:color w:val="000000"/>
              </w:rPr>
              <w:t>驗收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7</w:t>
            </w:r>
            <w:r>
              <w:rPr>
                <w:rFonts w:ascii="標楷體" w:hAnsi="標楷體" w:cs="標楷體" w:eastAsia="標楷體"/>
                <w:color w:val="000000"/>
              </w:rPr>
              <w:t>驗收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裝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6    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.4.28  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林德貞</w:t>
            </w:r>
            <w:r>
              <w:rPr>
                <w:rFonts w:eastAsia="標楷體" w:cs="標楷體" w:ascii="標楷體" w:hAnsi="標楷體"/>
                <w:color w:val="000000"/>
              </w:rPr>
              <w:t>31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-101</w:t>
            </w:r>
            <w:r>
              <w:rPr>
                <w:rFonts w:ascii="標楷體" w:hAnsi="標楷體" w:cs="標楷體" w:eastAsia="標楷體"/>
                <w:color w:val="000000"/>
              </w:rPr>
              <w:t>學年度學生團體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21                 100.3.30             100.4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系徐詩旻</w:t>
            </w:r>
            <w:r>
              <w:rPr>
                <w:rFonts w:eastAsia="標楷體" w:cs="標楷體" w:ascii="標楷體" w:hAnsi="標楷體"/>
                <w:color w:val="000000"/>
              </w:rPr>
              <w:t>359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輔園餐廳空調增設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1      100.4.08   100.4.20   100.5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多媒體看板管理系統安裝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1    100.4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6    100.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大小鼠獨立空調籠架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5    100.5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蔣安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Web</w:t>
            </w:r>
            <w:r>
              <w:rPr>
                <w:rFonts w:ascii="標楷體" w:hAnsi="標楷體" w:cs="標楷體" w:eastAsia="標楷體"/>
                <w:color w:val="000000"/>
              </w:rPr>
              <w:t>應用程式防火牆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0.4.25          100.5.05        100.5.13      100.5.2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保健組張蓓蕾</w:t>
            </w:r>
            <w:r>
              <w:rPr>
                <w:rFonts w:eastAsia="標楷體" w:cs="標楷體" w:ascii="標楷體" w:hAnsi="標楷體"/>
                <w:color w:val="000000"/>
              </w:rPr>
              <w:t>252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健康檢查招標案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資格標   </w:t>
            </w:r>
            <w:r>
              <w:rPr>
                <w:rFonts w:eastAsia="標楷體" w:cs="標楷體" w:ascii="標楷體" w:hAnsi="標楷體"/>
                <w:color w:val="000000"/>
              </w:rPr>
              <w:t>100.5.10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陳宇人</w:t>
            </w:r>
            <w:r>
              <w:rPr>
                <w:rFonts w:eastAsia="標楷體" w:cs="標楷體" w:ascii="標楷體" w:hAnsi="標楷體"/>
                <w:color w:val="000000"/>
              </w:rPr>
              <w:t>39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繁殖用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壓隔離飼育系統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03    100.5.13    100.5.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電腦耗材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  100.6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文具用品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朱芬滿</w:t>
            </w:r>
            <w:r>
              <w:rPr>
                <w:rFonts w:eastAsia="標楷體" w:cs="標楷體" w:ascii="標楷體" w:hAnsi="標楷體"/>
                <w:color w:val="000000"/>
              </w:rPr>
              <w:t>240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影印紙集中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6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庫安全防護軟體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政、教學（實驗室）整體設施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0.5.2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00.5.30)        100.6.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中英語教室：影音典藏學習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ane Austens Society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一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（無法如期交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儲存陣列與磁碟陣列系統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媛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重離子阱軌道式超高解析串聯式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德樓建築結構補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6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</w:rPr>
              <w:t>軟體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5/30-100/6/05)</w:t>
      </w:r>
    </w:p>
    <w:tbl>
      <w:tblPr>
        <w:tblW w:w="919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9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器材伺服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器材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,9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07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碩士班多媒體英語教學組軟體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ViewletBuilder6 Enterpris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5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沙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0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盜夢偵探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74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告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4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計研究學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600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lements of styl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75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2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61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月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頁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潔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07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慣性天平實驗組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雅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78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8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插天山之歌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72).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,73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0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投影及音響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0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3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生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議室單槍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2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6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醫訊號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3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購電腦設備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46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ompusta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財務分析資料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59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044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螢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27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1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cBook 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 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80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15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向伸壓欄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417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COMSOL Multiphysics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軟體購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19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Jane Austens Societ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9073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8,60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521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randed EP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71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87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治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貝利嬰幼兒發展良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留新進創始研究設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3,180,35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80,543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FF6600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6-09T07:23:00Z</dcterms:modified>
  <cp:revision>28</cp:revision>
  <dc:subject/>
  <dc:title>業務數據報告統計表(980223-980301)</dc:title>
</cp:coreProperties>
</file>