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523-1000529)</w:t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標楷體"/>
          <w:b/>
          <w:sz w:val="32"/>
          <w:szCs w:val="32"/>
          <w:shd w:fill="D8D8D8" w:val="clear"/>
        </w:rPr>
        <w:t xml:space="preserve"> </w:t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20"/>
        <w:gridCol w:w="2160"/>
        <w:gridCol w:w="960"/>
        <w:gridCol w:w="2040"/>
        <w:gridCol w:w="114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,979,25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088,35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782,14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673,29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0,11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3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,6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33,650,27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6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27,96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,49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95,07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584,88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4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,54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6,456,38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2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980"/>
        <w:gridCol w:w="960"/>
        <w:gridCol w:w="1440"/>
        <w:gridCol w:w="1440"/>
        <w:gridCol w:w="1920"/>
      </w:tblGrid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425,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18,6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7,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5,593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022,3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7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海上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2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660"/>
        <w:gridCol w:w="720"/>
        <w:gridCol w:w="720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業務數據報告統計表</w:t>
      </w:r>
      <w:r>
        <w:rPr/>
        <w:t>-</w:t>
      </w:r>
      <w:r>
        <w:rPr/>
        <w:t>補助款標案</w:t>
      </w:r>
    </w:p>
    <w:tbl>
      <w:tblPr>
        <w:tblW w:w="9372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2089"/>
        <w:gridCol w:w="3002"/>
        <w:gridCol w:w="1260"/>
        <w:gridCol w:w="1260"/>
      </w:tblGrid>
      <w:tr>
        <w:trPr>
          <w:tblHeader w:val="true"/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   100.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健身器材等設備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相層析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8   100.4.26  100.5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林瑩圳</w:t>
            </w:r>
            <w:r>
              <w:rPr>
                <w:rFonts w:eastAsia="標楷體" w:cs="標楷體" w:ascii="標楷體" w:hAnsi="標楷體"/>
                <w:color w:val="000000"/>
              </w:rPr>
              <w:t>3294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媒體工作坊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電腦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4   100.6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體螢光顯微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系統儲存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7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0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610"/>
        <w:gridCol w:w="2800"/>
        <w:gridCol w:w="189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賢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毒閘道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尤文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美系金工教室搬遷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2  99.10.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4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學院研究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紅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G4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整修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17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力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資一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嚴天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務資訊伺服器主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聘單流程子系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鼠超精細心血管動力學多參數測量分析系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箱型下吹式冷氣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聖宿舍興建工程委託設計監造技術服務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輔組許文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畢業紀念冊編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務資訊一組賴何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資訊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機暨周邊設備年度維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繕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伯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高壓變電器故障搶修及汰換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呼吸治療系陳碧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南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建置工程委託設計監造服務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六、七樓電源改善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謝昇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伺服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8  99.11.19   99.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專任教職員工團體意外保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9    99.11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期媒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逸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西文期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     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宿舍拆除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7   99.1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MC Storag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磁碟擴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公共事務室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嘉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藍瓷陶瓷禮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20         99.12.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玲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四種資料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立言學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子錤</w:t>
            </w:r>
            <w:r>
              <w:rPr>
                <w:rFonts w:eastAsia="標楷體" w:cs="標楷體" w:ascii="標楷體" w:hAnsi="標楷體"/>
                <w:color w:val="000000"/>
              </w:rPr>
              <w:t>55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泵系統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1.19    100.1.26   100.2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明娟</w:t>
            </w:r>
            <w:r>
              <w:rPr>
                <w:rFonts w:eastAsia="標楷體" w:cs="標楷體" w:ascii="標楷體" w:hAnsi="標楷體"/>
                <w:color w:val="000000"/>
              </w:rPr>
              <w:t>247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一樓電力改善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2     100.1.19  100.1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線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版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使用權」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2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變更使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建築物室內裝修配合改善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.19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沛娟</w:t>
            </w:r>
            <w:r>
              <w:rPr>
                <w:rFonts w:eastAsia="標楷體" w:cs="標楷體" w:ascii="標楷體" w:hAnsi="標楷體"/>
                <w:color w:val="000000"/>
              </w:rPr>
              <w:t>313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耕莘樓廁所改建工程」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營繕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第二期校舍污水納管工程」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   100.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裝修工程」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入口網加密存取交換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   100.2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考場場地及行政辦公區整建工程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陳淑芬</w:t>
            </w:r>
            <w:r>
              <w:rPr>
                <w:rFonts w:eastAsia="標楷體" w:cs="標楷體" w:ascii="標楷體" w:hAnsi="標楷體"/>
                <w:color w:val="000000"/>
              </w:rPr>
              <w:t>255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德芳實習所興建工程委託設計及監造服務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4.26    </w:t>
            </w: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.4.28  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林德貞</w:t>
            </w:r>
            <w:r>
              <w:rPr>
                <w:rFonts w:eastAsia="標楷體" w:cs="標楷體" w:ascii="標楷體" w:hAnsi="標楷體"/>
                <w:color w:val="000000"/>
              </w:rPr>
              <w:t>31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-101</w:t>
            </w:r>
            <w:r>
              <w:rPr>
                <w:rFonts w:ascii="標楷體" w:hAnsi="標楷體" w:cs="標楷體" w:eastAsia="標楷體"/>
                <w:color w:val="000000"/>
              </w:rPr>
              <w:t>學年度學生團體保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3.21                 100.3.30             100.4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系徐詩旻</w:t>
            </w:r>
            <w:r>
              <w:rPr>
                <w:rFonts w:eastAsia="標楷體" w:cs="標楷體" w:ascii="標楷體" w:hAnsi="標楷體"/>
                <w:color w:val="000000"/>
              </w:rPr>
              <w:t>359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輔園餐廳空調增設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1      100.4.08   100.4.20   100.5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多媒體看板管理系統安裝工程」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1    100.4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         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Adobe</w:t>
            </w:r>
            <w:r>
              <w:rPr>
                <w:rFonts w:ascii="標楷體" w:hAnsi="標楷體" w:cs="標楷體" w:eastAsia="標楷體"/>
                <w:color w:val="000000"/>
              </w:rPr>
              <w:t>軟體」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6    100.5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文研所及利瑪竇大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厠所整修工程」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大小鼠獨立空調籠架系統」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    100.5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蔣安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Web</w:t>
            </w:r>
            <w:r>
              <w:rPr>
                <w:rFonts w:ascii="標楷體" w:hAnsi="標楷體" w:cs="標楷體" w:eastAsia="標楷體"/>
                <w:color w:val="000000"/>
              </w:rPr>
              <w:t>應用程式防火牆」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4.25          100.5.05        100.5.13      100.5.2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張蓓蕾</w:t>
            </w:r>
            <w:r>
              <w:rPr>
                <w:rFonts w:eastAsia="標楷體" w:cs="標楷體" w:ascii="標楷體" w:hAnsi="標楷體"/>
                <w:color w:val="000000"/>
              </w:rPr>
              <w:t>252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健康檢查招標案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5</w:t>
            </w: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10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繁殖用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壓隔離飼育系統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3    100.5.13    100.5.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電腦耗材集中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文具用品集中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影印紙集中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庫安全防護軟體採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空間建置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行政、教學（實驗室）整體設施」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7       100.5.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中英語教室：影音典藏學習系統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ane Austens Society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一批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（無法如期交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儲存陣列與磁碟陣列系統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媛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重離子阱軌道式超高解析串聯式質譜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舒德樓建築結構補強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S</w:t>
            </w:r>
            <w:r>
              <w:rPr>
                <w:rFonts w:ascii="標楷體" w:hAnsi="標楷體" w:cs="標楷體" w:eastAsia="標楷體"/>
                <w:color w:val="000000"/>
              </w:rPr>
              <w:t>軟體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5/23-100/5/29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38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管學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程簡介印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4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統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8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媒體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燈光紙、冷光燈燈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,1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5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眾傳播學士學位學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K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赤牛皮信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992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8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資訊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身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7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文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8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資訊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ViewSonic ViewPad 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板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5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科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及印表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21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資訊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買軟體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21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資訊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買軟體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20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像剪輯軟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四核心剪輯平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4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臨心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腕式活動紀錄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6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科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4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廣數位化輔導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06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治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併案處理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6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ooking goo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70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、英文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2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史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9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管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5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伺服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4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灣經濟新報資料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4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管理文獻與個案收錄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AR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8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9,98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2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recious cargo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62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9,76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2,463,18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25,420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6-09T03:09:00Z</dcterms:modified>
  <cp:revision>30</cp:revision>
  <dc:subject/>
  <dc:title>業務數據報告統計表(980223-980301)</dc:title>
</cp:coreProperties>
</file>