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509-100051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660"/>
        <w:gridCol w:w="720"/>
        <w:gridCol w:w="720"/>
      </w:tblGrid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4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7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0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748,75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16,58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,80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,13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321,85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8,827,87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339,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4,0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5,68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,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65,461,7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894,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6,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,8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014,4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108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,68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8,52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,28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47,36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4,709,08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60"/>
        <w:gridCol w:w="960"/>
        <w:gridCol w:w="1440"/>
        <w:gridCol w:w="1440"/>
        <w:gridCol w:w="192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861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,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5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,941,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9,8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37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2089"/>
        <w:gridCol w:w="3002"/>
        <w:gridCol w:w="1260"/>
        <w:gridCol w:w="1260"/>
      </w:tblGrid>
      <w:tr>
        <w:trPr>
          <w:tblHeader w:val="true"/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媒體工作坊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86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80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ind w:right="-21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6    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8 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標   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       100.5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5/09-100/5/15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1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科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粒徑分析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6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文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5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elaPel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語課程學習資料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2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教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擴視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4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附設醫院建築規劃服務酬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21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效能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5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udn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閱讀電子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8,94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委員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進修學士班考試入學招生答案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4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採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1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廣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更換主機硬碟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VM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4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0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白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1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11.05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6,79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拆合式會議桌枱面木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1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計資訊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告示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8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外線訊號發射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留新進創始研究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禮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鑰匙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8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雙層角鋼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留新進創始研究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2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長辦公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NON-IR50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超印費用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/5/11-100/4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431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落葉歸根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59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,98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1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資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-CAS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9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1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研究工具收藏櫃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YS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鐵拉門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留創始新進，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委員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進修學士班考試入學答案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幕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0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影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2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退休人員獎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座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8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球外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2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RPDH Table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磨擦砂輪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2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lose-up sketchbook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67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0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699,89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61,470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FF66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5-16T03:07:00Z</dcterms:modified>
  <cp:revision>28</cp:revision>
  <dc:subject/>
  <dc:title>業務數據報告統計表(980223-980301)</dc:title>
</cp:coreProperties>
</file>