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4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40"/>
        <w:ind w:left="11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單位財產複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複盤學務處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進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進修部主任辦公室及進修部媒體中心之財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文具用品集中採購案，規格確認中，電腦耗材及影印紙備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宜聖宿舍興建案基本設計審查會議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呼吸治療系八樓建置工程招標作業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五、體育室「</w:t>
      </w:r>
      <w:r>
        <w:rPr>
          <w:rFonts w:ascii="標楷體" w:hAnsi="標楷體" w:cs="標楷體" w:eastAsia="標楷體"/>
          <w:color w:val="000000"/>
        </w:rPr>
        <w:t>體適能中心設置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程案</w:t>
      </w:r>
      <w:r>
        <w:rPr>
          <w:rFonts w:ascii="標楷體" w:hAnsi="標楷體" w:cs="標楷體" w:eastAsia="標楷體"/>
        </w:rPr>
        <w:t>」備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電子領標作業規劃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警衛外包採公開評選規劃中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5-16T01:44:00Z</dcterms:modified>
  <cp:revision>16</cp:revision>
  <dc:subject/>
  <dc:title>總務處下週重要工作進度</dc:title>
</cp:coreProperties>
</file>