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502-10005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760"/>
        <w:gridCol w:w="720"/>
        <w:gridCol w:w="720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37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2089"/>
        <w:gridCol w:w="3002"/>
        <w:gridCol w:w="1260"/>
        <w:gridCol w:w="1260"/>
      </w:tblGrid>
      <w:tr>
        <w:trPr>
          <w:tblHeader w:val="true"/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530"/>
        <w:gridCol w:w="93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二案執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6    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 100.5.0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 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5/02-100/5/08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3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uperLab Pro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因心理反應實驗軟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9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4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學廣播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噴灑消毒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1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噴灑消毒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9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9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9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國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建希望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60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,63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1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耗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水上運動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9,1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液晶電動撚度測試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3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口可樂投資失策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4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2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ATCC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污染用灰色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3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TCC 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彩色評級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1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國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7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SUS EeePC 1015P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9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國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ell Vostro V130 i3-380U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1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麗年代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56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569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5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攜帶式無線擴音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MIPRO MA-101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擴音專用背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8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室備援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室備援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室備援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室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備援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教室備援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5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備援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8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握麥克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7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Mac mini with Snow Leopard Server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0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6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1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啡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7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6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請假證明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2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水上運動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耗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89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3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cBook Pr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1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週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47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0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F20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隔間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3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464,07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51,306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5-16T02:12:00Z</dcterms:modified>
  <cp:revision>28</cp:revision>
  <dc:subject/>
  <dc:title>業務數據報告統計表(980223-980301)</dc:title>
</cp:coreProperties>
</file>