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425-100050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20"/>
        <w:gridCol w:w="2160"/>
        <w:gridCol w:w="960"/>
        <w:gridCol w:w="2040"/>
        <w:gridCol w:w="114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042,6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219,5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,7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,177,13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44,4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17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9,23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,8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9,773,80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25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10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9,56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新莊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965,82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2,25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04,5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13,5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25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,6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04,84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,13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7,132,56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7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340"/>
        <w:gridCol w:w="960"/>
        <w:gridCol w:w="1440"/>
        <w:gridCol w:w="1440"/>
        <w:gridCol w:w="1020"/>
      </w:tblGrid>
      <w:tr>
        <w:trPr>
          <w:trHeight w:val="6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280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374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5,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940"/>
        <w:gridCol w:w="720"/>
        <w:gridCol w:w="90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37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2089"/>
        <w:gridCol w:w="3002"/>
        <w:gridCol w:w="1260"/>
        <w:gridCol w:w="1260"/>
      </w:tblGrid>
      <w:tr>
        <w:trPr>
          <w:tblHeader w:val="true"/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、業務數據報告統計表</w:t>
      </w:r>
      <w:r>
        <w:rPr/>
        <w:t>-</w:t>
      </w:r>
      <w:r>
        <w:rPr/>
        <w:t>校內款標案</w:t>
      </w:r>
    </w:p>
    <w:tbl>
      <w:tblPr>
        <w:tblW w:w="86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80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二案執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6    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.5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100.5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標   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4/25-100/5/01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8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7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代不嗑藥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54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、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3,69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4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LM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8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ashion channel special knitwaer Mila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57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7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E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偵測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雲端分散式系統平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8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論文典藏聯盟美加地區博碩士論文全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5,23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7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融國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腦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er Aspire M3920 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5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析氣相層析及野外調查資料用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7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廊置物櫃、工作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1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4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少年自殘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46, 50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及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8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*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8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*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1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在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老師教學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簡報器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型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VersaView V858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9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8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帶式投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Pson EB-194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原產燈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8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型投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Optoma PK301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1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 Color LaserJet CP1525N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5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印表機一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4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8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賽用木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7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91C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耗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5,397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6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資一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存服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0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科技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凍高速離心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3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科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程網頁架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,2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1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MDE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套裝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0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tel Visual Fortran Compiler Professional Edition with IMSL for Windows*OS -Single Academic(BOX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4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暨週邊儲存通信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4,971,20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458,186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5-16T01:44:00Z</dcterms:modified>
  <cp:revision>28</cp:revision>
  <dc:subject/>
  <dc:title>業務數據報告統計表(980223-980301)</dc:title>
</cp:coreProperties>
</file>