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418-10004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1620"/>
        <w:gridCol w:w="10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953,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376,2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,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,2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77,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5,5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0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7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4,877,5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9,9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1,809,8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5,1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01,7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0,9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9,2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9,4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,5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98,305,0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520"/>
        <w:gridCol w:w="960"/>
        <w:gridCol w:w="1440"/>
        <w:gridCol w:w="1200"/>
        <w:gridCol w:w="1440"/>
      </w:tblGrid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693,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,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116,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6,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800"/>
        <w:gridCol w:w="261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二案執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4/18-100/4/24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6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celerated Experiential Dynamic Psychotherap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51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,9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昆蟲照像用相機機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0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C HD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文杰教授之投資中國的十三堂必修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光調變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連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8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樂齡大學老人教學設備補助專案計畫（醫學院老人學學程）採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Flex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道劇院組合擴音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3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培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視文化愛的教育故事《我跟你說喔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6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F5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3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物櫃與鞋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2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實習置物櫃及教材置物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際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2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學生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卓越計畫助理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0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1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829,0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79,807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0"/>
        <w:gridCol w:w="720"/>
        <w:gridCol w:w="90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5-16T01:23:00Z</dcterms:modified>
  <cp:revision>28</cp:revision>
  <dc:subject/>
  <dc:title>業務數據報告統計表(980223-980301)</dc:title>
</cp:coreProperties>
</file>