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404-100041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3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標楷體"/>
          <w:b/>
          <w:sz w:val="32"/>
          <w:szCs w:val="32"/>
          <w:shd w:fill="D8D8D8" w:val="clear"/>
        </w:rPr>
        <w:t xml:space="preserve"> 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0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,256,09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455,08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7,46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0,35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0,000,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,501,54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6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2,940,9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9,09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3,05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16,8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9,5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5,8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436,670,0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,000,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53,26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1,773,71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,513,96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1,648,25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,72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,48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692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學聯會費專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,99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531,889,39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0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520"/>
        <w:gridCol w:w="960"/>
        <w:gridCol w:w="1440"/>
        <w:gridCol w:w="1440"/>
        <w:gridCol w:w="1380"/>
      </w:tblGrid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821,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,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9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,355,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42,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D8D8D8" w:val="clear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660"/>
        <w:gridCol w:w="720"/>
        <w:gridCol w:w="720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2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9372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2089"/>
        <w:gridCol w:w="3002"/>
        <w:gridCol w:w="1260"/>
        <w:gridCol w:w="1260"/>
      </w:tblGrid>
      <w:tr>
        <w:trPr>
          <w:tblHeader w:val="true"/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健身器材等設備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相層析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88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71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賢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毒閘道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4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文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美系金工教室搬遷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2  99.10.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學院研究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紅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G4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整修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17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力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資一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嚴天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務資訊伺服器主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聘單流程子系統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鼠超精細心血管動力學多參數測量分析系統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箱型下吹式冷氣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聖宿舍興建工程委託設計監造技術服務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輔組許文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畢業紀念冊編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務資訊一組賴何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資訊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機暨周邊設備年度維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高壓變電器故障搶修及汰換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呼吸治療系陳碧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南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建置工程委託設計監造服務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六、七樓電源改善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昇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伺服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專任教職員工團體意外保險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9    99.11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期媒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逸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西文期刊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     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宿舍拆除工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7   99.1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MC Storag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磁碟擴充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公共事務室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嘉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藍瓷陶瓷禮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20         99.12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玲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四種資料庫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立言學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明娟</w:t>
            </w:r>
            <w:r>
              <w:rPr>
                <w:rFonts w:eastAsia="標楷體" w:cs="標楷體" w:ascii="標楷體" w:hAnsi="標楷體"/>
                <w:color w:val="000000"/>
              </w:rPr>
              <w:t>247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一樓電力改善工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2     100.1.19  100.1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線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版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使用權」採購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2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變更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建築物室內裝修配合改善工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.1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」採購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二案執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   100.2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芬</w:t>
            </w:r>
            <w:r>
              <w:rPr>
                <w:rFonts w:eastAsia="標楷體" w:cs="標楷體" w:ascii="標楷體" w:hAnsi="標楷體"/>
                <w:color w:val="000000"/>
              </w:rPr>
              <w:t>255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德芳實習所興建工程委託設計及監造服務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德貞</w:t>
            </w:r>
            <w:r>
              <w:rPr>
                <w:rFonts w:eastAsia="標楷體" w:cs="標楷體" w:ascii="標楷體" w:hAnsi="標楷體"/>
                <w:color w:val="000000"/>
              </w:rPr>
              <w:t>31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-101</w:t>
            </w:r>
            <w:r>
              <w:rPr>
                <w:rFonts w:ascii="標楷體" w:hAnsi="標楷體" w:cs="標楷體" w:eastAsia="標楷體"/>
                <w:color w:val="000000"/>
              </w:rPr>
              <w:t>學年度學生團體保險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21                 100.3.30             100.4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詩旻</w:t>
            </w:r>
            <w:r>
              <w:rPr>
                <w:rFonts w:eastAsia="標楷體" w:cs="標楷體" w:ascii="標楷體" w:hAnsi="標楷體"/>
                <w:color w:val="000000"/>
              </w:rPr>
              <w:t>359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輔園餐廳空調增設工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多媒體看板管理系統安裝工程」採購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         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」採購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文研所及利瑪竇大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厠所整修工程」採購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大小鼠獨立空調籠架系統」採購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蔣安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Web</w:t>
            </w:r>
            <w:r>
              <w:rPr>
                <w:rFonts w:ascii="標楷體" w:hAnsi="標楷體" w:cs="標楷體" w:eastAsia="標楷體"/>
                <w:color w:val="000000"/>
              </w:rPr>
              <w:t>應用程式防火牆」採購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標   </w:t>
            </w:r>
            <w:r>
              <w:rPr>
                <w:rFonts w:eastAsia="標楷體" w:cs="標楷體" w:ascii="標楷體" w:hAnsi="標楷體"/>
                <w:color w:val="000000"/>
              </w:rPr>
              <w:t>100.5.10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4/04-100/4/17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3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系請購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2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螢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,97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7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FI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統開發平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3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2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教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學生輔具採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2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資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資中心請購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4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進和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螢幕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SUS VE247H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7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項睡眠生理檢查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9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友聯光學股份有限公司獨家代理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eica EM-trimming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織修整機乙台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eica EM UC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超薄切片機標本頭乙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3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媒體資訊看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1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cland 3D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版人體解剖學圖譜資料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497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4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德文碩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59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3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SC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備採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 - PC Serve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,81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8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禮物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主教學術研究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室木製雙層書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3,90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3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6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呼治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垂直式電泳槽裝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7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編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道西文電子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A99072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4,371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8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安衛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ONY TX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4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採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0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聞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專業實習紀念文集出版印刷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7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宗教學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任辦公室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3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紫外光可見光紅外光分光光譜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6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月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潔有限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0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院長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大學教學設備補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老人學學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腿部伸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彎曲訓練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3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ONY DV HDR-XR1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2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xXELLigenc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軟體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5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訂購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ag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期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4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訂購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cer Walking Library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期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0,57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5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科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真空高溫加熱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0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筆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8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藥品防洩漏盤（桶）一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137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3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部主任辦公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部請購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5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資一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系統原始碼檢測主機與微軟授權軟體採購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5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資一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系統原始碼檢測主機與微軟授權軟體採購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8,024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8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A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伺服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 5,358,18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 303,629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4-21T03:39:00Z</dcterms:modified>
  <cp:revision>22</cp:revision>
  <dc:subject/>
  <dc:title>業務數據報告統計表(980223-980301)</dc:title>
</cp:coreProperties>
</file>