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德芳外語實習所招標案公告。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kern w:val="0"/>
        </w:rPr>
        <w:t>三、體育室</w:t>
      </w:r>
      <w:r>
        <w:rPr>
          <w:rFonts w:ascii="標楷體" w:hAnsi="標楷體" w:cs="標楷體" w:eastAsia="標楷體"/>
          <w:color w:val="000000"/>
        </w:rPr>
        <w:t>「體適能中心設置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健身器材等設備」採購案備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動物中心建置案辦理複驗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100-101</w:t>
      </w:r>
      <w:r>
        <w:rPr>
          <w:rFonts w:ascii="標楷體" w:hAnsi="標楷體" w:cs="標楷體" w:eastAsia="標楷體"/>
        </w:rPr>
        <w:t>學年度學生團體保險辦理第二次開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99-2</w:t>
      </w:r>
      <w:r>
        <w:rPr>
          <w:rFonts w:ascii="標楷體" w:hAnsi="標楷體" w:cs="標楷體" w:eastAsia="標楷體"/>
        </w:rPr>
        <w:t>總務會議之「總務工作業務報告」資料提供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綠色採購再加強宣導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多媒體看板管理系統安裝工程辦理招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持續追蹤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報修器材之維修暨使用狀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繼續整理進修部器材室內「筆電及桌電」之網路卡卡號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4-15T06:27:00Z</dcterms:modified>
  <cp:revision>12</cp:revision>
  <dc:subject/>
  <dc:title>總務處下週重要工作進度</dc:title>
</cp:coreProperties>
</file>