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328-1000403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6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00"/>
        <w:gridCol w:w="720"/>
        <w:gridCol w:w="720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3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5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減損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6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2520"/>
        <w:gridCol w:w="960"/>
        <w:gridCol w:w="2040"/>
        <w:gridCol w:w="168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,353,47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620,97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,0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,946,8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766,5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12,96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,59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45,691,38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1,48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873,14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60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68,9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3,6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,9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8,379,76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80"/>
        <w:gridCol w:w="900"/>
        <w:gridCol w:w="1440"/>
        <w:gridCol w:w="1440"/>
        <w:gridCol w:w="1620"/>
      </w:tblGrid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858,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,890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85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38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物立言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子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泵系統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一樓電力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參資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使用權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橒樓地下室變更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室內裝修配合改善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二案執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6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>100.4.28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保健組林德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-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學生團體保險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3.2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3.3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徐詩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輔園餐廳空調增設工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中心古佳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多媒體看板管理系統安裝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4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         劉睿騏</w:t>
            </w:r>
            <w:r>
              <w:rPr>
                <w:rFonts w:eastAsia="標楷體" w:cs="標楷體" w:ascii="標楷體" w:hAnsi="標楷體"/>
                <w:color w:val="000000"/>
              </w:rPr>
              <w:t>373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Adobe</w:t>
            </w:r>
            <w:r>
              <w:rPr>
                <w:rFonts w:ascii="標楷體" w:hAnsi="標楷體" w:cs="標楷體" w:eastAsia="標楷體"/>
                <w:color w:val="000000"/>
              </w:rPr>
              <w:t>軟體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英士</w:t>
            </w:r>
            <w:r>
              <w:rPr>
                <w:rFonts w:eastAsia="標楷體" w:cs="標楷體" w:ascii="標楷體" w:hAnsi="標楷體"/>
                <w:color w:val="000000"/>
              </w:rPr>
              <w:t>312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研所及利瑪竇大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厠所整修工程」採購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3/28-100/4/03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2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經濟新報四種光碟資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21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融國企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印表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PSON AcuLaser M2310D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55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落地式飲水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7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 things you need to know about losing weigh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45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8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愛有來生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44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4,31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03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手快樂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43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,05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63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2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融危機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49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,25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4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訂購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oob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期刊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,9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69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550kcal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1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耶穌會宿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蘭嶼格物除濕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1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舍文德學苑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飲水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0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yperStudio 5 (Windows Edition) 5 Pack+shipping fe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03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reescale 926EJ-S i.MX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發平台套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7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離式冷氣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12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啡生豆烘焙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台車、除塵設施、器具及耗材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8,421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232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身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碳粉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,SD card,PC memory,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掃描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76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雲端資料儲存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78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製註冊組專用信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49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技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像教學系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4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臨技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訊設備增購及復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9,12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74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籌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募款用贈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14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與網路卡採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58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際牌投影機四套和投影銀幕一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1,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 2,402,63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 166,065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4-15T06:51:00Z</dcterms:modified>
  <cp:revision>22</cp:revision>
  <dc:subject/>
  <dc:title>業務數據報告統計表(980223-980301)</dc:title>
</cp:coreProperties>
</file>