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繼續整理進修部器材室內「筆電及桌電」之網路卡卡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德芳外語實習所招標案作業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校冷氣機需求，提報給各單位預算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動物中心建置案初驗階段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</w:rPr>
        <w:t>呼吸治療系八樓建置設計案初驗階段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100-101</w:t>
      </w:r>
      <w:r>
        <w:rPr>
          <w:rFonts w:ascii="標楷體" w:hAnsi="標楷體" w:cs="標楷體" w:eastAsia="標楷體"/>
        </w:rPr>
        <w:t>年學生團體保險招標公告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3-09T05:53:00Z</dcterms:modified>
  <cp:revision>8</cp:revision>
  <dc:subject/>
  <dc:title>總務處下週重要工作進度</dc:title>
</cp:coreProperties>
</file>