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307-100031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9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5187"/>
        <w:gridCol w:w="648"/>
        <w:gridCol w:w="774"/>
      </w:tblGrid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新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報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校本部、文、傳、教學院、進修、推廣部、資訊中心財產移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新增財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減損財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耶穌會單位、醫學院、圖書館、藝術學院移轉財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新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報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;Arial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;Arial" w:eastAsia="標楷體"/>
              </w:rPr>
              <w:t>財產財產移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新增財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移轉財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理工學院、外語學院、女生宿舍報廢財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902"/>
        <w:gridCol w:w="2102"/>
        <w:gridCol w:w="801"/>
        <w:gridCol w:w="1701"/>
        <w:gridCol w:w="1001"/>
      </w:tblGrid>
      <w:tr>
        <w:trPr>
          <w:tblHeader w:val="true"/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,786,04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31,95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,69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9,94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742,39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,70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70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4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2,122,42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,580,71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31,19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1,07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27,48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,13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,34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,133,441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,81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,080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74,227,269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06,3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5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083,8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4,0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88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98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共事務室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立言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子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參資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地下室變更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4.28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衛生保健組林德貞</w:t>
            </w:r>
            <w:r>
              <w:rPr>
                <w:rFonts w:eastAsia="標楷體" w:cs="標楷體" w:ascii="標楷體" w:hAnsi="標楷體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/>
              </w:rPr>
              <w:t>100-101</w:t>
            </w:r>
            <w:r>
              <w:rPr>
                <w:rFonts w:cs="Arial" w:eastAsia="標楷體"/>
              </w:rPr>
              <w:t>學年度學生團體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一般採購案</w:t>
      </w:r>
      <w:r>
        <w:rPr/>
        <w:t>(100/3/7-100/3/13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4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用木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氣相層析分析儀一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淳陽昆蟲記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39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3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0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輔導工作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擬請購桌上型電腦一組，以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S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美慧老師使用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發展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統包契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遙控壁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0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管學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工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工學院請購單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在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UFFALO MINI STATION PE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系列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GB 2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行動硬碟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99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擴音設備一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1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電信與輔大合辦遠距課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台租用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御科技企業股份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3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庸作品集電子知識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Intrane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次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NSONIC LX 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09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三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留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SONY-VPCEA36FW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0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F6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2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動運算平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9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TLA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具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111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科所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oefer SE600 ruby complet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垂直式蛋白質電泳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8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禮物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除濕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連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0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學期畢業考試答案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9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7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6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5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FUJITSU SCANSNAP S130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掃描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研究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算保留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0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/03/01-2011/05/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中心學生意外險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375,13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7,163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3-21T01:33:00Z</dcterms:modified>
  <cp:revision>22</cp:revision>
  <dc:subject/>
  <dc:title>業務數據報告統計表(980223-980301)</dc:title>
</cp:coreProperties>
</file>