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二、德芳外語實習所招標案備標及成立採購評選委員會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冷氣機需求，提報給各單位預算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動物中心建置案初驗階段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呼吸治療系八樓建置設計案初驗階段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3-09T05:34:00Z</dcterms:modified>
  <cp:revision>8</cp:revision>
  <dc:subject/>
  <dc:title>總務處下週重要工作進度</dc:title>
</cp:coreProperties>
</file>